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3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龙科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9880</w:t>
      </w:r>
    </w:p>
    <w:p>
      <w:pPr>
        <w:pStyle w:val="Normal"/>
        <w:widowControl/>
        <w:numPr>
          <w:ilvl w:val="0"/>
          <w:numId w:val="2"/>
        </w:numPr>
        <w:spacing w:lineRule="auto" w:line="343" w:before="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打印尺寸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A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幅面 最大打印范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11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米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×2.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米 （可根据需要加长打印范围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打印喷头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6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个喷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x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色 使用智能变换墨滴技术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打印色彩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色（青、鲜洋红、黄、淡青、淡鲜洋红、淡黑、淡淡黑、照片黑或粗面黑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打印方向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 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智能双向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打印速度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分钟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360dpi*360dpi /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普通纸：草图模式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分钟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360dpi*360dpi /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普通纸：速度模式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分钟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20dpi*360dpi /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普通纸：质量模式） 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  <w:t>            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分钟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20dpi*360dpi /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涂料纸：速度模式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分钟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20dpi*720dpi /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涂料纸：质量模式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.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分钟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440dpi*720dpi /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照片模式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  <w:t>            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4.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分钟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880dpi*1440dpi /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卓越照片模式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打印厚度：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5CM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打印重量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 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无损精度重量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00KG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墨水系统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  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700ML*8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色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打印精度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880DPI*1440DPI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高度调节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 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机头升降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高度检测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 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智能感应式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智能触碰式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双重检测系统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喷头保护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 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智能触碰式检测自动保护系统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电力要求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 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10-220V 50-60HZ 100W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接口方式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  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USB2.0/1.1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接口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00 Base-T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以太网接口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操作平台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 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Windows95,98,NT,2000,XP,2003 | MAC | Linus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工作环境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 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0-35C,20-80RH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净重</w:t>
      </w:r>
      <w:r>
        <w:rPr>
          <w:rFonts w:cs="宋体;SimSun" w:ascii="宋体;SimSun" w:hAnsi="宋体;SimSun"/>
          <w:b/>
          <w:bCs/>
          <w:color w:val="000000"/>
          <w:kern w:val="0"/>
          <w:sz w:val="16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毛重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 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550KG/600KG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设备尺寸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3.5M(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长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)*1.7M(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宽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)*1.3M(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高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43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产品简介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343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第六代新款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LK9880c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能平板打印机采用原装爱普生打印机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原装爱普生打印墨盒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全触摸屏控制面板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操作更方便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平台固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机头上下自由升降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,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8:00Z</dcterms:created>
  <dc:creator>USER</dc:creator>
  <dc:description/>
  <cp:keywords/>
  <dc:language>en-US</dc:language>
  <cp:lastModifiedBy>USER</cp:lastModifiedBy>
  <dcterms:modified xsi:type="dcterms:W3CDTF">2012-07-20T02:52:00Z</dcterms:modified>
  <cp:revision>4</cp:revision>
  <dc:subject/>
  <dc:title/>
</cp:coreProperties>
</file>