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K-UV1385 UV</w:t>
      </w:r>
      <w:r>
        <w:rPr>
          <w:b/>
          <w:sz w:val="36"/>
          <w:szCs w:val="36"/>
        </w:rPr>
        <w:t>平板打印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K-UV1385  </w:t>
      </w:r>
      <w:r>
        <w:rPr/>
        <w:t>产品具体信息</w:t>
      </w:r>
    </w:p>
    <w:p>
      <w:pPr>
        <w:pStyle w:val="Normal"/>
        <w:ind w:firstLine="630"/>
        <w:rPr/>
      </w:pPr>
      <w:r>
        <w:rPr/>
        <w:t>尺寸：</w:t>
      </w:r>
      <w:r>
        <w:rPr/>
        <w:t>2450*1450*130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超高精度，超高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UV</w:t>
      </w:r>
      <w:r>
        <w:rPr/>
        <w:t>墨水，适合多用途工业化生产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可打印于不同介质物体，真正工业化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平台吸附系统，吸附不同打印材料，让你操作更简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喷头高度可调，可适应不同厚度的材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  </w:t>
      </w:r>
      <w:r>
        <w:rPr/>
        <w:t>配置白墨打印，使应用范围更广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技术带来的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能环保。优化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灯寿命很长，而且比</w:t>
      </w:r>
      <w:r>
        <w:rPr/>
        <w:t>UV</w:t>
      </w:r>
      <w:r>
        <w:rPr/>
        <w:t>灯节省至少</w:t>
      </w:r>
      <w:r>
        <w:rPr/>
        <w:t>50%</w:t>
      </w:r>
      <w:r>
        <w:rPr/>
        <w:t>的能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的印刷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灯的稳定性使得输出的能量是可预见的、稳定的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印刷效果同样是可预见的、稳定的、避免了传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素灯不稳定而产生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泛的应用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灯的发光不是红外线加热，对印刷的介质没有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不会影响那些容易爱热而变形的介质，在印刷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的传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应（开关）时间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LED</w:t>
      </w:r>
      <w:r>
        <w:rPr/>
        <w:t>灯不需要加热，可以开机后立即印刷。印刷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的生产力得以提高，即使有突发的急件，也能应付自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高的安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灯没有</w:t>
      </w:r>
      <w:r>
        <w:rPr/>
        <w:t>UVC</w:t>
      </w:r>
      <w:r>
        <w:rPr/>
        <w:t>射线，没有臭氧释放，也不易破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灯不含移动机械部分，因而更加稳定可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操作环境：</w:t>
      </w:r>
      <w:r>
        <w:rPr>
          <w:rFonts w:eastAsia="Times New Roman"/>
        </w:rPr>
        <w:t xml:space="preserve">         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 xml:space="preserve">20-28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>40%-60%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3420745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是</w:t>
      </w:r>
      <w:r>
        <w:rPr>
          <w:b/>
          <w:sz w:val="28"/>
          <w:szCs w:val="28"/>
        </w:rPr>
        <w:t>UV1385</w:t>
      </w:r>
      <w:r>
        <w:rPr>
          <w:b/>
          <w:sz w:val="28"/>
          <w:szCs w:val="28"/>
        </w:rPr>
        <w:t>的详细资料，请查阅，这款机器已经开始销售。如有问题请联系</w:t>
      </w:r>
      <w:r>
        <w:rPr>
          <w:b/>
          <w:sz w:val="28"/>
          <w:szCs w:val="28"/>
        </w:rPr>
        <w:t>15920057153</w:t>
      </w:r>
      <w:r>
        <w:rPr>
          <w:b/>
          <w:sz w:val="28"/>
          <w:szCs w:val="28"/>
        </w:rPr>
        <w:t>周先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-lk.com/UploadFiles/201112211529056790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4:00Z</dcterms:created>
  <dc:creator>USER</dc:creator>
  <dc:description/>
  <cp:keywords/>
  <dc:language>en-US</dc:language>
  <cp:lastModifiedBy>USER</cp:lastModifiedBy>
  <dcterms:modified xsi:type="dcterms:W3CDTF">2012-07-20T00:48:00Z</dcterms:modified>
  <cp:revision>9</cp:revision>
  <dc:subject/>
  <dc:title/>
</cp:coreProperties>
</file>