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0" w:after="0"/>
        <w:jc w:val="left"/>
        <w:outlineLvl w:val="1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废热锅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bookmarkStart w:id="0" w:name="sub71206_14_1"/>
      <w:bookmarkStart w:id="1" w:name="14_1"/>
      <w:bookmarkEnd w:id="0"/>
      <w:bookmarkEnd w:id="1"/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废热锅炉简介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 xml:space="preserve">　　废热锅炉也叫余热锅炉，就是利用各种装置产生的高温废气来加热水，产生蒸汽或产生热水（即蒸汽余热锅炉、热水余热锅炉），再利用所产生的蒸汽或热水，达到余热再利用的目的。　 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 xml:space="preserve">　　余热锅炉属于节能环保项目，它降低了废物的排放量，大大减轻了环境污染，同时对热量进行了一定的回收。 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 xml:space="preserve">　　利用工业生产中原来要排出去的高温余热来加热的锅炉，接下来可以用来发电，也可用来供暧 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燃煤锅炉是指燃料燃烧的煤，煤炭热量经转化后，产生蒸汽或者变成热水，但并不是所有的热量全部有效转化，有一部分无工消耗，这样就存在效率问题，一般大写的锅炉效率高些，</w:t>
      </w:r>
      <w:r>
        <w:rPr>
          <w:rFonts w:cs="宋体;SimSun" w:ascii="宋体;SimSun" w:hAnsi="宋体;SimSun"/>
          <w:spacing w:val="5"/>
          <w:kern w:val="0"/>
          <w:szCs w:val="21"/>
        </w:rPr>
        <w:t>60——80%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之间。燃煤锅炉主要由煤粉制备系统、燃烧器、受热面、空气预热器等主要部分组成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280" w:after="280"/>
        <w:jc w:val="left"/>
        <w:outlineLvl w:val="2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bookmarkStart w:id="2" w:name="sub71206_14_2"/>
      <w:bookmarkStart w:id="3" w:name="14_2"/>
      <w:bookmarkEnd w:id="2"/>
      <w:bookmarkEnd w:id="3"/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锅炉本体的结构类型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电站锅炉的本体结构类型主要取决于燃料特性、锅炉容量和蒸汽参数等因素。常见的有倒</w:t>
      </w:r>
      <w:r>
        <w:rPr>
          <w:rFonts w:cs="宋体;SimSun" w:ascii="宋体;SimSun" w:hAnsi="宋体;SimSun"/>
          <w:spacing w:val="5"/>
          <w:kern w:val="0"/>
          <w:szCs w:val="21"/>
        </w:rPr>
        <w:t>U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型、塔型和箱型。 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 xml:space="preserve">　　倒 </w:t>
      </w:r>
      <w:r>
        <w:rPr>
          <w:rFonts w:cs="宋体;SimSun" w:ascii="宋体;SimSun" w:hAnsi="宋体;SimSun"/>
          <w:spacing w:val="5"/>
          <w:kern w:val="0"/>
          <w:szCs w:val="21"/>
        </w:rPr>
        <w:t>U</w:t>
      </w:r>
      <w:r>
        <w:rPr>
          <w:rFonts w:ascii="宋体;SimSun" w:hAnsi="宋体;SimSun" w:cs="宋体;SimSun"/>
          <w:spacing w:val="5"/>
          <w:kern w:val="0"/>
          <w:szCs w:val="21"/>
        </w:rPr>
        <w:t>型 适用于各种容量的锅炉和燃料，故应用广泛。锅炉的高度比其他炉型低，受热面布置较方便，风机和除尘设备都可放在地面上</w:t>
      </w:r>
      <w:r>
        <w:rPr>
          <w:rFonts w:cs="宋体;SimSun" w:ascii="宋体;SimSun" w:hAnsi="宋体;SimSun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spacing w:val="5"/>
          <w:kern w:val="0"/>
          <w:szCs w:val="21"/>
        </w:rPr>
        <w:t>但占地面积较大。图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中的锅炉本体便是倒</w:t>
      </w:r>
      <w:r>
        <w:rPr>
          <w:rFonts w:cs="宋体;SimSun" w:ascii="宋体;SimSun" w:hAnsi="宋体;SimSun"/>
          <w:spacing w:val="5"/>
          <w:kern w:val="0"/>
          <w:szCs w:val="21"/>
        </w:rPr>
        <w:t>U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型的一个实例。 </w:t>
      </w:r>
    </w:p>
    <w:p>
      <w:pPr>
        <w:pStyle w:val="Normal"/>
        <w:widowControl/>
        <w:shd w:fill="FAFAFA" w:val="clear"/>
        <w:spacing w:lineRule="atLeast" w:line="258"/>
        <w:jc w:val="left"/>
        <w:rPr/>
      </w:pPr>
      <w:r>
        <w:rPr>
          <w:rFonts w:ascii="宋体;SimSun" w:hAnsi="宋体;SimSun" w:cs="宋体;SimSun"/>
          <w:spacing w:val="5"/>
          <w:kern w:val="0"/>
          <w:szCs w:val="21"/>
        </w:rPr>
        <w:t xml:space="preserve">　　塔型 适用于燃用多灰烟煤和褐煤的锅炉，无转弯烟道，可减轻飞灰对受热面的局部磨损，且占地面积较小。但炉体高，安装和检修较复杂。 </w:t>
      </w:r>
    </w:p>
    <w:p>
      <w:pPr>
        <w:pStyle w:val="Normal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箱型 适用于容量较大的燃油和燃气锅炉。炉膛以上的烟道分为两部分：一部分直接接在炉膛出口，烟气上流；另一部分烟气下流。其优点是结构紧凑，占地面积较小，锅炉与汽轮机的连接较方便。缺点是制造工艺较复杂，检修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1:00Z</dcterms:created>
  <dc:creator>User</dc:creator>
  <dc:description/>
  <cp:keywords/>
  <dc:language>en-US</dc:language>
  <cp:lastModifiedBy>User</cp:lastModifiedBy>
  <dcterms:modified xsi:type="dcterms:W3CDTF">2012-05-24T03:13:00Z</dcterms:modified>
  <cp:revision>1</cp:revision>
  <dc:subject/>
  <dc:title>废热锅炉</dc:title>
</cp:coreProperties>
</file>