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代水火管锅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~200</w:t>
      </w:r>
      <w:r>
        <w:rPr>
          <w:rFonts w:ascii="宋体;SimSun" w:hAnsi="宋体;SimSun" w:cs="宋体;SimSun"/>
        </w:rPr>
        <w:t>蒸吨“组合螺纹烟管（非锅壳式）锅炉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最简单——仅由炉膛（辐射受热面）与组合螺纹烟管管筒（对流受热面）两部分组成，烟管筒多个小直径、立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耗最少——比目前各种锅炉皆明显少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度最低——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蒸吨仅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蒸吨仞</w:t>
      </w:r>
      <w:r>
        <w:rPr>
          <w:rFonts w:cs="宋体;SimSun" w:ascii="宋体;SimSun" w:hAnsi="宋体;SimSun"/>
        </w:rPr>
        <w:t>11m</w:t>
      </w:r>
      <w:r>
        <w:rPr>
          <w:rFonts w:ascii="宋体;SimSun" w:hAnsi="宋体;SimSun" w:cs="宋体;SimSun"/>
        </w:rPr>
        <w:t>，（由</w:t>
      </w:r>
      <w:r>
        <w:rPr>
          <w:rFonts w:cs="宋体;SimSun" w:ascii="宋体;SimSun" w:hAnsi="宋体;SimSun"/>
        </w:rPr>
        <w:t>0m</w:t>
      </w:r>
      <w:r>
        <w:rPr>
          <w:rFonts w:ascii="宋体;SimSun" w:hAnsi="宋体;SimSun" w:cs="宋体;SimSun"/>
        </w:rPr>
        <w:t>平台至出口法兰），会给锅炉房建筑投资带来相当大的效益；</w:t>
      </w:r>
    </w:p>
    <w:p>
      <w:pPr>
        <w:pStyle w:val="Normal"/>
        <w:rPr/>
      </w:pPr>
      <w:r>
        <w:rPr>
          <w:rFonts w:ascii="宋体;SimSun" w:hAnsi="宋体;SimSun" w:cs="宋体;SimSun"/>
        </w:rPr>
        <w:t>大容量最适宜——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蒸吨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蒸吨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蒸吨明显优越，将成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蒸吨、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蒸吨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蒸吨的主要竞标炉型之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燃油、气、生物最适宜——炉膛空间大，立式烟管筒便于清除生物结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代水火管锅炉（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始创）的突出特点：外置炉膛便于燃煤、锅炉尺寸较小便于安装；容量≤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蒸吨（</w:t>
      </w:r>
      <w:r>
        <w:rPr>
          <w:rFonts w:cs="宋体;SimSun" w:ascii="宋体;SimSun" w:hAnsi="宋体;SimSun"/>
        </w:rPr>
        <w:t>2~6</w:t>
      </w:r>
      <w:r>
        <w:rPr>
          <w:rFonts w:ascii="宋体;SimSun" w:hAnsi="宋体;SimSun" w:cs="宋体;SimSun"/>
        </w:rPr>
        <w:t>蒸吨居多），对水质要求较严。现已被第二代取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代水火管锅炉（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始创）的突出特点：螺纹烟管使容量增大，容量≤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蒸吨（</w:t>
      </w:r>
      <w:r>
        <w:rPr>
          <w:rFonts w:cs="宋体;SimSun" w:ascii="宋体;SimSun" w:hAnsi="宋体;SimSun"/>
        </w:rPr>
        <w:t>2~40</w:t>
      </w:r>
      <w:r>
        <w:rPr>
          <w:rFonts w:ascii="宋体;SimSun" w:hAnsi="宋体;SimSun" w:cs="宋体;SimSun"/>
        </w:rPr>
        <w:t>蒸吨居多），钢耗下降、锅炉高度减小，对水质的适应性较强，现正广泛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代水火管锅炉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始创）的突出特点：仅由炉膛（辐射受热面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螺纹烟管筒（对流受热面）组成，多个螺纹烟管筒代替锅壳使容量大增，容量≤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蒸吨，钢耗明显下降、大容量锅炉高度明显减小，对水质的适应性较强，还带来其它一些优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合螺纹烟管锅炉的结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开发的“组合螺纹烟管锅炉”（中国第三代水火管锅炉）是在我国大量应用并积累丰富经验的“新型水火管锅壳锅炉”（中国第二代水火管锅炉）基础上发展起来的一种崭新锅炉炉型。其年产量与在用总容量在我国目前生产的各种炉型中居首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新型水火管锅壳锅炉”经过长期实践考验过的以下技术措施仍应用于“组合螺纹烟管锅炉”中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螺纹烟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螺纹烟管在我国新型锅壳锅炉（燃煤、燃油、气、燃生物质）、余热锅炉、热风锅炉等领域，以及省煤器、空气预热器设备上均得到广泛应用。其原因在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显高效传热且加工简易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、只要设计烟速与运行合理，螺纹烟管基本不积灰，传热性能基本不变。螺纹烟管已成为我国锅炉最佳对流热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水引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回水引射（热水型）能够明显提高水速，而且受热面无需停电保护，不仅广泛应用于水火管锅壳锅炉，而且水管锅炉也有应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简单高效汽水分离：充分利用纵向流动分离等措施的简单汽水分离（蒸气型）能够提供湿度颇低（小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蒸气，已广泛应用并经国内外实验验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身支撑：自身支撑（锅炉本体自身支撑、承载风箱支撑全部锅炉）明显节省钢材，不仅广泛应用于水火管锅壳锅炉，而且水管锅炉也有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合螺纹烟管锅炉的性能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量与压力不受限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材消耗明显下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大容量锅炉高度明显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大容量组合螺纹烟管锅炉高度明显偏低，会给锅炉房建筑投资带来相当大的效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、运输、安装相当简便，取消大直径较长锅壳，采用小直径较短螺纹烟管筒，使制造、运输、安装明显优于新型水火管锅壳锅炉与其它炉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可靠性充分保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锅炉热效率提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锅炉原始排尘浓度降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1:00Z</dcterms:created>
  <dc:creator>User</dc:creator>
  <dc:description/>
  <cp:keywords/>
  <dc:language>en-US</dc:language>
  <cp:lastModifiedBy>微软用户</cp:lastModifiedBy>
  <dcterms:modified xsi:type="dcterms:W3CDTF">2012-07-11T09:01:00Z</dcterms:modified>
  <cp:revision>2</cp:revision>
  <dc:subject/>
  <dc:title>新型ＤＺＬ水火管锅壳式锅炉特点</dc:title>
</cp:coreProperties>
</file>