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纹管强化湍流换热器</w:t>
      </w:r>
    </w:p>
    <w:p>
      <w:pPr>
        <w:pStyle w:val="Normal"/>
        <w:rPr/>
      </w:pPr>
      <w:r>
        <w:rPr/>
        <w:t>概述</w:t>
      </w:r>
    </w:p>
    <w:p>
      <w:pPr>
        <w:pStyle w:val="Normal"/>
        <w:rPr/>
      </w:pPr>
      <w:r>
        <w:rPr/>
        <w:t>双纹管强化湍流换热器是在引进国内外先进的技术基础上，结合流体力学和传热学的理论，汇合国内现行换热设备的特点，开发研制的新型换热设备。</w:t>
      </w:r>
    </w:p>
    <w:p>
      <w:pPr>
        <w:pStyle w:val="Normal"/>
        <w:rPr/>
      </w:pPr>
      <w:r>
        <w:rPr/>
        <w:t>用途</w:t>
      </w:r>
    </w:p>
    <w:p>
      <w:pPr>
        <w:pStyle w:val="Normal"/>
        <w:rPr/>
      </w:pPr>
      <w:r>
        <w:rPr/>
        <w:t>双纹管强化湍流换热器，有汽—水和水—水两种换热形式，一般用于采暖系统，空调系统。卫生热水制备及其它工业用水的换热。</w:t>
      </w:r>
    </w:p>
    <w:p>
      <w:pPr>
        <w:pStyle w:val="Normal"/>
        <w:rPr/>
      </w:pPr>
      <w:r>
        <w:rPr/>
        <w:t>设备功能特点说明</w:t>
      </w:r>
    </w:p>
    <w:p>
      <w:pPr>
        <w:pStyle w:val="Normal"/>
        <w:rPr/>
      </w:pPr>
      <w:r>
        <w:rPr/>
        <w:t>本公司生产的双纹管强化湍流换热器具有体积小，占用空间少，易于搬运，结构紧凑的特点。本设备采用特殊工艺加工的高换热部件为双纹紫铜管双纹不锈钢管，在正常的换热过程中，由于特殊的结构使管壁内外的流体在流动过程中形成湍流状态，从而达到换热的最高境界——湍流换热。该产品传热系数在某流速区间内，汽—水型可达到</w:t>
      </w:r>
      <w:r>
        <w:rPr/>
        <w:t>4000</w:t>
      </w:r>
      <w:r>
        <w:rPr>
          <w:rFonts w:cs="宋体;SimSun" w:ascii="宋体;SimSun" w:hAnsi="宋体;SimSun"/>
        </w:rPr>
        <w:t>—</w:t>
      </w:r>
      <w:r>
        <w:rPr/>
        <w:t>6000W/m</w:t>
      </w:r>
      <w:r>
        <w:rPr/>
        <w:t>²•</w:t>
      </w:r>
      <w:r>
        <w:rPr>
          <w:rFonts w:cs="宋体;SimSun" w:ascii="宋体;SimSun" w:hAnsi="宋体;SimSun"/>
        </w:rPr>
        <w:t>℃</w:t>
      </w:r>
      <w:r>
        <w:rPr/>
        <w:t>。双纹管强化湍流换热器运行过程中形成湍流状态和双纹管本身热胀、冷缩的补偿能力，从而使换热器本身具有自洁能力，不易结垢，悬浮物及流体中的杂质不易附着在管壁上。由于双纹换热管本身有热胀、冷缩和强塑性能力，故在传热过程中换热器热应力相应减少，各接口不易泄漏。使用时只须将进出水（汽）口等连接好即可使用。由于双纹换热管的高传热系统和设备的特殊结构，使设备相对体积小、表面积小则辐射热损失小；特别是在设计汽水型过冷段时采用较大的过冷段换热面积，使凝水排放温度很低，从而最大限度地利用蒸汽能源，体现现今换热技术发展的高效节能设计理念。同时为了适应不同的场地和用户需求。实践证明，该设备是现今换热器设备中最理想的一代换热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1:00Z</dcterms:created>
  <dc:creator>User</dc:creator>
  <dc:description/>
  <cp:keywords/>
  <dc:language>en-US</dc:language>
  <cp:lastModifiedBy>User</cp:lastModifiedBy>
  <dcterms:modified xsi:type="dcterms:W3CDTF">2012-05-16T06:27:00Z</dcterms:modified>
  <cp:revision>1</cp:revision>
  <dc:subject/>
  <dc:title>双纹管强化湍流换热器</dc:title>
</cp:coreProperties>
</file>