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FT14H</w:t>
      </w:r>
      <w:r>
        <w:rPr>
          <w:rFonts w:ascii="宋体" w:hAnsi="宋体" w:cs="宋体"/>
          <w:b/>
          <w:bCs/>
          <w:sz w:val="24"/>
        </w:rPr>
        <w:t>杠杆浮球式疏水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途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杠杆浮球疏水阀，广泛用于工业蒸汽加热设备，各种大型热交换器及干燥机、夹套锅等，特别应用于冷凝水特大排量在的工作场合。</w:t>
      </w:r>
      <w:r>
        <w:rPr>
          <w:rFonts w:eastAsia="宋体" w:cs="宋体" w:ascii="宋体" w:hAnsi="宋体"/>
          <w:b/>
          <w:bCs/>
          <w:sz w:val="24"/>
        </w:rPr>
        <w:b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此超大排量型蒸汽疏水阀，在整个工作压力范围内无需调整和更换内件，即可充分排除大量的疑结水。排水过冷度可达</w:t>
      </w:r>
      <w:r>
        <w:rPr>
          <w:rFonts w:eastAsia="宋体"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度，特别适合用于疑结水量的工作场合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56959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863600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零件材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2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零部件材料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、阀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B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T250</w:t>
            </w: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座、阀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浮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控制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敏元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哈氏合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9"/>
        <w:gridCol w:w="1519"/>
        <w:gridCol w:w="1496"/>
        <w:gridCol w:w="1095"/>
        <w:gridCol w:w="705"/>
        <w:gridCol w:w="600"/>
        <w:gridCol w:w="630"/>
        <w:gridCol w:w="600"/>
        <w:gridCol w:w="681"/>
        <w:gridCol w:w="3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型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称通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连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压力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温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℃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形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FT14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F14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F44-16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FT4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FT46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  <w:b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</w:t>
              <w:br/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~50</w:t>
              <w:br/>
              <w:t>65~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  <w:br/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5</w:t>
              <w:br/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5</w:t>
              <w:br/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  <w:br/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  <w:br/>
              <w:t>2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UNA23 26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  <w:br/>
              <w:t>25</w:t>
              <w:br/>
              <w:t>32~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</w:t>
              <w:br/>
              <w:t>215</w:t>
              <w:br/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  <w:br/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  <w:br/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  <w:br/>
              <w:t>145</w:t>
            </w:r>
          </w:p>
        </w:tc>
      </w:tr>
    </w:tbl>
    <w:p>
      <w:pPr>
        <w:pStyle w:val="Normal"/>
        <w:kinsoku w:val="true"/>
        <w:autoSpaceDE w:val="true"/>
        <w:spacing w:before="300" w:after="3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