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4</w:t>
      </w:r>
      <w:r>
        <w:rPr>
          <w:b/>
          <w:color w:val="000000"/>
          <w:sz w:val="24"/>
        </w:rPr>
        <w:t>通道自动记录压力测试装置</w:t>
      </w:r>
    </w:p>
    <w:p>
      <w:pPr>
        <w:pStyle w:val="Normal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468755" cy="2903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产品简介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空调机组、翅片换热器的生产过程中，需要对产品密封性、耐压性能进行检验。一般为人工读取精密压力表的读数，记录开始保压压力和保压时间到达后的压力，通过比较、计算压力差，判定产品耐压性能是否符合工艺要求。</w:t>
      </w:r>
    </w:p>
    <w:p>
      <w:pPr>
        <w:pStyle w:val="Normal"/>
        <w:ind w:firstLine="420"/>
        <w:rPr/>
      </w:pPr>
      <w:r>
        <w:rPr>
          <w:szCs w:val="21"/>
        </w:rPr>
        <w:t>本“</w:t>
      </w:r>
      <w:r>
        <w:rPr>
          <w:rFonts w:cs="Verdana" w:ascii="Verdana" w:hAnsi="Verdana"/>
          <w:szCs w:val="21"/>
        </w:rPr>
        <w:t>4</w:t>
      </w:r>
      <w:r>
        <w:rPr>
          <w:szCs w:val="21"/>
        </w:rPr>
        <w:t>通道自动记录压力测试装置”，适用于以氦气、氮气为测试介质的耐压、保压测试，以及真空保压测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本装置应用于制冷、空调及其他需要进行充气试压，以及真空试漏的生产车间，会大大提高生产效率，提高产品过程检验的科学性，同时还节约了人力成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产品特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取代人工读数，傻瓜式操作。默认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通道为耐压测试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通道为真空测试。允许更换不同量程的传感器，需要在数字面板上修改对应通道的量程数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通过数字面板修改压力设定值、保压时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本装置具有测量数据双点修正功能，可保证测量数据的准确性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在压力测试过程中，即使没有任何泄漏，压力也会随温度而变化。本装置通过辅助温度测点对压力按照理想气体方程进行换算，使读到的压力数据与开始测试时的温度状态相同。让耐压性能测试结果更加科学可靠。     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本装置赠历史记录读取软件，可以将</w:t>
      </w:r>
      <w:r>
        <w:rPr>
          <w:rFonts w:cs="Verdana" w:ascii="Verdana" w:hAnsi="Verdana"/>
          <w:szCs w:val="21"/>
        </w:rPr>
        <w:t>PLC</w:t>
      </w:r>
      <w:r>
        <w:rPr>
          <w:szCs w:val="21"/>
        </w:rPr>
        <w:t>中记录的历史数据通过以太网读入</w:t>
      </w:r>
      <w:r>
        <w:rPr>
          <w:rFonts w:cs="Verdana" w:ascii="Verdana" w:hAnsi="Verdana"/>
          <w:szCs w:val="21"/>
        </w:rPr>
        <w:t>PC</w:t>
      </w:r>
      <w:r>
        <w:rPr>
          <w:szCs w:val="21"/>
        </w:rPr>
        <w:t>中，并自动生成报表打印成</w:t>
      </w:r>
      <w:r>
        <w:rPr>
          <w:rFonts w:cs="Verdana" w:ascii="Verdana" w:hAnsi="Verdana"/>
          <w:szCs w:val="21"/>
        </w:rPr>
        <w:t>PDF</w:t>
      </w:r>
      <w:r>
        <w:rPr>
          <w:szCs w:val="21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7150</wp:posOffset>
            </wp:positionV>
            <wp:extent cx="1864995" cy="221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格式电子文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在报表记录环节，采集软件可以把设备检验信息以报表格式保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报表记录有以下两种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查找产品编号法：</w:t>
      </w:r>
      <w:r>
        <w:rPr>
          <w:rFonts w:ascii="宋体;SimSun" w:hAnsi="宋体;SimSun" w:cs="宋体;SimSun"/>
          <w:color w:val="000000"/>
          <w:kern w:val="0"/>
          <w:szCs w:val="21"/>
        </w:rPr>
        <w:t>根据输入产品记录编号（设备检验时，文本显示器输入），选择使用的通道，程序会自动地查找符合的信息并弹出对话框告知是否填入报表，当该通道查找完成，系统会提示进入同类型的其他通道查找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查找记录组号法：</w:t>
      </w:r>
      <w:r>
        <w:rPr>
          <w:rFonts w:ascii="宋体;SimSun" w:hAnsi="宋体;SimSun" w:cs="宋体;SimSun"/>
          <w:color w:val="000000"/>
          <w:kern w:val="0"/>
          <w:szCs w:val="21"/>
        </w:rPr>
        <w:t>如果知道使用记录组号，输入通道记录组号，选择使用的通道，对应记录组数据将被填入报表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记录完毕后，用户可以根据自己的需要对其进行保存或清除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对于已保存的报表，可以进行预览、</w:t>
      </w:r>
      <w:r>
        <w:rPr>
          <w:rFonts w:cs="宋体;SimSun"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 w:cs="宋体;SimSun"/>
          <w:color w:val="000000"/>
          <w:kern w:val="0"/>
          <w:szCs w:val="21"/>
        </w:rPr>
        <w:t>打印、删除、批量处理（事先应做好备份），还可以通过快捷键方式拷贝至</w:t>
      </w:r>
      <w:r>
        <w:rPr>
          <w:rFonts w:cs="宋体;SimSun" w:ascii="宋体;SimSun" w:hAnsi="宋体;SimSu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报表做其他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Cs w:val="21"/>
        </w:rPr>
        <w:t>本装置最多可以同时进行</w:t>
      </w:r>
      <w:r>
        <w:rPr>
          <w:rFonts w:cs="Verdana" w:ascii="Verdana" w:hAnsi="Verdana"/>
          <w:szCs w:val="21"/>
        </w:rPr>
        <w:t>4</w:t>
      </w:r>
      <w:r>
        <w:rPr>
          <w:szCs w:val="21"/>
        </w:rPr>
        <w:t>台样品的压力测试，分别设定测试参数。</w:t>
      </w:r>
      <w:r>
        <w:rPr>
          <w:rFonts w:cs="Verdana" w:ascii="Verdana" w:hAnsi="Verdana"/>
          <w:szCs w:val="21"/>
        </w:rPr>
        <w:t>4</w:t>
      </w:r>
      <w:r>
        <w:rPr>
          <w:szCs w:val="21"/>
        </w:rPr>
        <w:t>个测试通道可以互不干扰地独立工作。自动存储测试结果，每个通道最多存储</w:t>
      </w:r>
      <w:r>
        <w:rPr>
          <w:szCs w:val="21"/>
        </w:rPr>
        <w:t>20</w:t>
      </w:r>
      <w:r>
        <w:rPr>
          <w:szCs w:val="21"/>
        </w:rPr>
        <w:t>次测试数据。除在数字面板可以监控其测试状态外，还配备三色状态指示灯，指示样品测试状态，实现无人值守测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Wingdings" w:cs="Wingdings" w:ascii="Wingdings" w:hAnsi="Wingdings"/>
          <w:color w:val="000000"/>
          <w:kern w:val="0"/>
          <w:szCs w:val="21"/>
        </w:rPr>
        <w:t></w:t>
      </w:r>
      <w:r>
        <w:rPr>
          <w:rFonts w:eastAsia="Wingdings"/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本装置特别设计了短暂停电可恢复测试功能，在进行测试过程中，允许将电源暂时关闭（为了计时准确，建议断电不要超过一分钟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2:00Z</dcterms:created>
  <dc:creator>微软用户</dc:creator>
  <dc:description/>
  <cp:keywords/>
  <dc:language>en-US</dc:language>
  <cp:lastModifiedBy>微软用户</cp:lastModifiedBy>
  <dcterms:modified xsi:type="dcterms:W3CDTF">2012-03-30T07:21:00Z</dcterms:modified>
  <cp:revision>14</cp:revision>
  <dc:subject/>
  <dc:title>4通道自动记录压力测试装置</dc:title>
</cp:coreProperties>
</file>