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000"/>
        <w:gridCol w:w="3900"/>
        <w:gridCol w:w="1600"/>
        <w:gridCol w:w="2500"/>
      </w:tblGrid>
      <w:tr>
        <w:trPr/>
        <w:tc>
          <w:tcPr>
            <w:tcW w:w="1000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大力牌</w:t>
            </w:r>
            <w:r>
              <w:rPr>
                <w:b/>
                <w:sz w:val="32"/>
              </w:rPr>
              <w:t>DLQ6660EX1</w:t>
            </w:r>
            <w:r>
              <w:rPr>
                <w:b/>
                <w:sz w:val="32"/>
              </w:rPr>
              <w:t>型小学生校车</w:t>
            </w:r>
          </w:p>
        </w:tc>
      </w:tr>
      <w:tr>
        <w:trPr/>
        <w:tc>
          <w:tcPr>
            <w:tcW w:w="10000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088255" cy="63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8255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</w:p>
        </w:tc>
      </w:tr>
      <w:tr>
        <w:trPr/>
        <w:tc>
          <w:tcPr>
            <w:tcW w:w="10000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4290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产品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K1L73RH01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批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34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产品</w:t>
            </w:r>
            <w:r>
              <w:rPr>
                <w:sz w:val="20"/>
              </w:rPr>
              <w:t>ID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42830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布日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120229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生产地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随州市两水大道大力路特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目录序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十七</w:t>
            </w:r>
            <w:r>
              <w:rPr>
                <w:sz w:val="20"/>
              </w:rPr>
              <w:t>)17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总质量</w:t>
            </w:r>
            <w:r>
              <w:rPr>
                <w:sz w:val="20"/>
              </w:rPr>
              <w:t>(kg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整备质量</w:t>
            </w:r>
            <w:r>
              <w:rPr>
                <w:sz w:val="20"/>
              </w:rPr>
              <w:t>(kg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000,415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额定质量</w:t>
            </w:r>
            <w:r>
              <w:rPr>
                <w:sz w:val="20"/>
              </w:rPr>
              <w:t>(kg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底盘型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EQ6570K3AC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驾驶室准乘人数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人</w:t>
            </w:r>
            <w:r>
              <w:rPr>
                <w:sz w:val="20"/>
              </w:rPr>
              <w:t>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半挂车鞍座承载质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接近角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离去角</w:t>
            </w:r>
            <w:r>
              <w:rPr>
                <w:sz w:val="20"/>
              </w:rPr>
              <w:t>(°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7/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前悬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后悬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180/2112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外形尺寸</w:t>
            </w:r>
            <w:r>
              <w:rPr>
                <w:sz w:val="20"/>
              </w:rPr>
              <w:t>(mm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600X2280X2800,29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货厢尺寸</w:t>
            </w:r>
            <w:r>
              <w:rPr>
                <w:sz w:val="20"/>
              </w:rPr>
              <w:t>(mm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XX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挂车总质量</w:t>
            </w:r>
            <w:r>
              <w:rPr>
                <w:sz w:val="20"/>
              </w:rPr>
              <w:t>(kg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轴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200/42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轴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最高车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车辆识别代码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轮胎规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.50-16,6.50R16,7.00-16,7.00R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轮胎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前轮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750,1665,18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后轮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586,157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轴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30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弹簧片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/10,3/8,3/4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排放标准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GB3847-2005,GB17691-2005</w:t>
            </w:r>
            <w:r>
              <w:rPr>
                <w:sz w:val="20"/>
              </w:rPr>
              <w:t>国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燃料种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柴油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动机型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动机生产企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动机排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动机功率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C4F115-30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CY4102-D3A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N33CR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Z4DA3-3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Y4102-C3C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D4M3E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N33VE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C4FA115-3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A498E3-11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DX23-110E3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DX23-110E3F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N33PE-2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A4D28CRZL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JX493ZLQ3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JX493ZLQ3A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28D10-3D1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N38PE-1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Z4DA7-3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广西玉柴机器股份有限公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东风朝阳柴油机有限责任公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昆明云内动力股份有限公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扬州柴油机有限责任公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东风朝阳柴油机有限责任公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江苏四达动力机械集团有限公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昆明云内动力股份有限公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广西玉柴机器股份有限公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道依茨一汽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连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柴油机有限公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一汽解放汽车有限公司无锡柴油机厂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一汽解放汽车有限公司无锡柴油机厂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昆明云内动力股份有限公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长春一汽四环发动机制造有限公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江铃汽车股份有限公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江铃汽车股份有限公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东风轻型发动机有限公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昆明云内动力股份有限公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扬州柴油机有限责任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659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856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298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66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856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299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298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982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168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857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857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298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771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771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771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771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76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66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5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8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9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1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8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2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1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5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3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3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3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1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5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5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5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5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5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其它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选装顶置空调时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车高</w:t>
            </w:r>
            <w:r>
              <w:rPr>
                <w:sz w:val="20"/>
              </w:rPr>
              <w:t>2990mm,</w:t>
            </w:r>
            <w:r>
              <w:rPr>
                <w:sz w:val="20"/>
              </w:rPr>
              <w:t>整备质量为</w:t>
            </w:r>
            <w:r>
              <w:rPr>
                <w:sz w:val="20"/>
              </w:rPr>
              <w:t>4150Kg;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产品报价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联系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刘军经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邮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2976880@qq.com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联系电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22-7065333   138728613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传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22-7098688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企业名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湖北程力专用汽车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企业网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ttp://www.eszyc.com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96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0:24:00Z</dcterms:created>
  <dc:creator>微软用户</dc:creator>
  <dc:description/>
  <cp:keywords/>
  <dc:language>en-US</dc:language>
  <cp:lastModifiedBy>微软用户</cp:lastModifiedBy>
  <dcterms:modified xsi:type="dcterms:W3CDTF">2012-09-28T10:24:00Z</dcterms:modified>
  <cp:revision>1</cp:revision>
  <dc:subject/>
  <dc:title>大力牌DLQ6660EX1型小学生校车</dc:title>
</cp:coreProperties>
</file>