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一、产品概述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罗斯蒙特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51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型压力变送器为压力测量技术创建了一个新的标准。它具有无可比拟的操作性能、灵活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oPlanarT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平台，而且可以升级。新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51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压力变送器的性能指标保证了在不同工况下的精度和稳定性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工作原理：工作时，高、低压侧的隔离膜片和灌充液将过程压力传递给灌充液，接着灌充液将压力传递到传感器中心的传感膜片上。传感膜片是一个张紧的弹性元件，其位移随所受压而变化（对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G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表压变送器，大气压如同施加在传感膜片的低压侧一样）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绝压变送器，低压侧始终保持一个参考压力。传感膜片的最大位移量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0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英寸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毫米），且位移量与压力成正比。两侧的电容极板检测传感膜片的位置。传感膜片和电容极板之间电容的差值被转换为相应的电流，电压或数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AR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高速可寻址远程发送器数据公路）输出信号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5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变送器的应用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新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51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性能指标保证在不同工况下的精度和稳定性。灵活可变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oPlanarT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平台设计不但为您目前的应用需求提供最佳方案，同时通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PlantWe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工厂管控网和现场总线技术也完全能满足您将来的技术要求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二、技术参数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总体性能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±0.15%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精度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±0.075%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差压：校验量程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5in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O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2000psi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表压：校验量程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.5in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O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2000psi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绝对压力：校验量程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167psi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4000psia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过程隔离膜片：不锈钢，哈氏合金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R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蒙乃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R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钽（仅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G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及镀金蒙乃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设计小巧、坚固而质轻，易于安装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16:00Z</dcterms:created>
  <dc:creator>微软用户</dc:creator>
  <dc:description/>
  <cp:keywords/>
  <dc:language>en-US</dc:language>
  <cp:lastModifiedBy>User</cp:lastModifiedBy>
  <dcterms:modified xsi:type="dcterms:W3CDTF">2012-03-31T03:02:00Z</dcterms:modified>
  <cp:revision>6</cp:revision>
  <dc:subject/>
  <dc:title/>
</cp:coreProperties>
</file>