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</w:rPr>
                    <w:t>1.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</w:rPr>
                    <w:t>产品简介：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横河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JA510A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绝对压力变送器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JA530A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压力变送器用于测量气体、液体和蒸汽的压力，然后将其转变成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-20mADC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的电流信号输出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JA510A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JA530A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也可以通过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BRAIN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手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器或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CENTUM CS/μXL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ART 27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手操器相互通讯，通过它们进行设定和监控等。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1049"/>
                    <w:gridCol w:w="1124"/>
                    <w:gridCol w:w="1049"/>
                    <w:gridCol w:w="1274"/>
                    <w:gridCol w:w="1799"/>
                  </w:tblGrid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应用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膜盒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量程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(KPa)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最大工作压力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(MPa)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绝对压力和表压力</w:t>
                        </w:r>
                      </w:p>
                    </w:tc>
                    <w:tc>
                      <w:tcPr>
                        <w:tcW w:w="104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直接安装</w:t>
                        </w:r>
                      </w:p>
                    </w:tc>
                    <w:tc>
                      <w:tcPr>
                        <w:tcW w:w="11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EJA510A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EJA530A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-200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0KPa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0.1-2MPa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0.5-10MPa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-50MPa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0"/>
                    </w:rPr>
                    <w:t>2.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0"/>
                    </w:rPr>
                    <w:t>产品选型一览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基本规格代码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JA530A-DAS4N-02DN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3"/>
                    <w:gridCol w:w="5667"/>
                  </w:tblGrid>
                  <w:tr>
                    <w:trPr/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输出信号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61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0"/>
                          <w:gridCol w:w="4660"/>
                        </w:tblGrid>
                        <w:tr>
                          <w:trPr/>
                          <w:tc>
                            <w:tcPr>
                              <w:tcW w:w="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-D</w:t>
                              </w:r>
                            </w:p>
                          </w:tc>
                          <w:tc>
                            <w:tcPr>
                              <w:tcW w:w="46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-20mA DC/BRAIN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协议数字通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-E</w:t>
                              </w:r>
                            </w:p>
                          </w:tc>
                          <w:tc>
                            <w:tcPr>
                              <w:tcW w:w="46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-20mA DC/HAR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协议数字通讯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测量量程（膜盒）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6"/>
                          <w:gridCol w:w="4504"/>
                        </w:tblGrid>
                        <w:tr>
                          <w:trPr/>
                          <w:tc>
                            <w:tcPr>
                              <w:tcW w:w="8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4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-200KP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4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.1-2MP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4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.5-10MP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45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-50MP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接液件材质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12"/>
                          <w:gridCol w:w="4488"/>
                        </w:tblGrid>
                        <w:tr>
                          <w:trPr/>
                          <w:tc>
                            <w:tcPr>
                              <w:tcW w:w="9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44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SUS316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哈氏合金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-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44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哈氏合金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C-276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哈氏合金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-2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过程接口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6"/>
                          <w:gridCol w:w="4534"/>
                        </w:tblGrid>
                        <w:tr>
                          <w:trPr/>
                          <w:tc>
                            <w:tcPr>
                              <w:tcW w:w="8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/2NP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内螺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/2NP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外螺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G1/2DIN 16 288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外螺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M20X1.5DIN 16 288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外螺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4"/>
                          <w:gridCol w:w="4456"/>
                        </w:tblGrid>
                        <w:tr>
                          <w:trPr/>
                          <w:tc>
                            <w:tcPr>
                              <w:tcW w:w="9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44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4"/>
                          <w:gridCol w:w="4446"/>
                        </w:tblGrid>
                        <w:tr>
                          <w:trPr/>
                          <w:tc>
                            <w:tcPr>
                              <w:tcW w:w="9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-0</w:t>
                              </w:r>
                            </w:p>
                          </w:tc>
                          <w:tc>
                            <w:tcPr>
                              <w:tcW w:w="44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电气接口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"/>
                          <w:gridCol w:w="4500"/>
                        </w:tblGrid>
                        <w:tr>
                          <w:trPr/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G1/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内螺纹一个电气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/2NP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内螺纹二个电气接口，无盲塞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Pg13.5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内螺纹二个电气接口，无盲塞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M2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内螺纹二个电气接口，无盲塞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G1/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内螺纹二个电气接口，盲塞一个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/2NP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内螺纹二个电气接口，盲塞一个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Pg13.5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内螺纹二个电气接口，盲塞一个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M2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内螺纹二个电气接口，盲塞一个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内藏显示表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1"/>
                          <w:gridCol w:w="4459"/>
                        </w:tblGrid>
                        <w:tr>
                          <w:trPr/>
                          <w:tc>
                            <w:tcPr>
                              <w:tcW w:w="9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44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数字显示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44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数字显示表带测量范围设置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44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安装托架</w:t>
                        </w:r>
                      </w:p>
                    </w:tc>
                    <w:tc>
                      <w:tcPr>
                        <w:tcW w:w="5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12"/>
                          <w:gridCol w:w="4488"/>
                        </w:tblGrid>
                        <w:tr>
                          <w:trPr/>
                          <w:tc>
                            <w:tcPr>
                              <w:tcW w:w="9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E</w:t>
                              </w:r>
                            </w:p>
                          </w:tc>
                          <w:tc>
                            <w:tcPr>
                              <w:tcW w:w="44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JIS SECC 2-inch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44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JIS SUS304 2-inch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44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附加功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1"/>
                    <w:gridCol w:w="5679"/>
                  </w:tblGrid>
                  <w:tr>
                    <w:trPr/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隔爆型、本安型</w:t>
                        </w:r>
                      </w:p>
                    </w:tc>
                    <w:tc>
                      <w:tcPr>
                        <w:tcW w:w="5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62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9"/>
                          <w:gridCol w:w="4653"/>
                        </w:tblGrid>
                        <w:tr>
                          <w:trPr/>
                          <w:tc>
                            <w:tcPr>
                              <w:tcW w:w="9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指定</w:t>
                              </w:r>
                            </w:p>
                          </w:tc>
                          <w:tc>
                            <w:tcPr>
                              <w:tcW w:w="4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F1</w:t>
                              </w:r>
                            </w:p>
                          </w:tc>
                          <w:tc>
                            <w:tcPr>
                              <w:tcW w:w="4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M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隔爆许可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ⅠⅡ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＆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Ⅲ</w:t>
                              </w:r>
                              <w:r>
                                <w:rPr>
                                  <w:rFonts w:eastAsia="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Div 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Gps.B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G NEMA 4X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温度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T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KF1</w:t>
                              </w:r>
                            </w:p>
                          </w:tc>
                          <w:tc>
                            <w:tcPr>
                              <w:tcW w:w="4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ENELE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KEM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）防爆许可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EExd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Ⅱ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 xml:space="preserve"> CT4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T5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T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F1</w:t>
                              </w:r>
                            </w:p>
                          </w:tc>
                          <w:tc>
                            <w:tcPr>
                              <w:tcW w:w="4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S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隔爆许可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1: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ⅠⅡ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&amp;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Ⅲ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 xml:space="preserve"> Div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&amp;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Gp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&amp;G ENCL:Type4X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温度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I:T4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T5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T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S1</w:t>
                              </w:r>
                            </w:p>
                          </w:tc>
                          <w:tc>
                            <w:tcPr>
                              <w:tcW w:w="4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FM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本安许可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本安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1: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ⅠⅡ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&amp;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Ⅲ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 xml:space="preserve"> Div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&amp;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Gp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&amp;G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非可燃性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1: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ⅠⅡ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&amp;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Ⅲ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 xml:space="preserve"> Div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&amp;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Gp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&amp;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KS1</w:t>
                              </w:r>
                            </w:p>
                          </w:tc>
                          <w:tc>
                            <w:tcPr>
                              <w:tcW w:w="4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ENELEC(KEMA)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本安许可：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EEx ia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Ⅱ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 xml:space="preserve"> CT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S1</w:t>
                              </w:r>
                            </w:p>
                          </w:tc>
                          <w:tc>
                            <w:tcPr>
                              <w:tcW w:w="4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S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本安许可：本安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1: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ⅠⅡ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&amp;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Ⅲ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 xml:space="preserve"> Div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&amp;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Gp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&amp;G ENCL:Type4X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温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1:T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U1</w:t>
                              </w:r>
                            </w:p>
                          </w:tc>
                          <w:tc>
                            <w:tcPr>
                              <w:tcW w:w="4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包含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F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S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KU1</w:t>
                              </w:r>
                            </w:p>
                          </w:tc>
                          <w:tc>
                            <w:tcPr>
                              <w:tcW w:w="4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包含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KF1.KS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N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KEMA N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EX nA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Ⅱ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CT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U1</w:t>
                              </w:r>
                            </w:p>
                          </w:tc>
                          <w:tc>
                            <w:tcPr>
                              <w:tcW w:w="4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包含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F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S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SU1</w:t>
                              </w:r>
                            </w:p>
                          </w:tc>
                          <w:tc>
                            <w:tcPr>
                              <w:tcW w:w="4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SA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隔爆和本安和无火花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Ex d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Ⅱ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 xml:space="preserve">CT6/T5/T4 IP67Ex ia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Ⅱ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CT4 IP67 Ex n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Ⅱ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 xml:space="preserve"> CT4 IP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涂漆：颜色变化或涂漆变化</w:t>
                        </w:r>
                      </w:p>
                    </w:tc>
                    <w:tc>
                      <w:tcPr>
                        <w:tcW w:w="5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1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1"/>
                          <w:gridCol w:w="4481"/>
                        </w:tblGrid>
                        <w:tr>
                          <w:trPr/>
                          <w:tc>
                            <w:tcPr>
                              <w:tcW w:w="9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指定</w:t>
                              </w:r>
                            </w:p>
                          </w:tc>
                          <w:tc>
                            <w:tcPr>
                              <w:tcW w:w="4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P1</w:t>
                              </w:r>
                            </w:p>
                          </w:tc>
                          <w:tc>
                            <w:tcPr>
                              <w:tcW w:w="4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变化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只适用于变送器壳体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蒙塞尔标志编码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N1.5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，黑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P2</w:t>
                              </w:r>
                            </w:p>
                          </w:tc>
                          <w:tc>
                            <w:tcPr>
                              <w:tcW w:w="4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颜色变化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只适用于变送器壳体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蒙塞尔标志编码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.5BG4/1.5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绿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P7</w:t>
                              </w:r>
                            </w:p>
                          </w:tc>
                          <w:tc>
                            <w:tcPr>
                              <w:tcW w:w="4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颜色变化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只适用于变送器壳体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金属银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X1</w:t>
                              </w:r>
                            </w:p>
                          </w:tc>
                          <w:tc>
                            <w:tcPr>
                              <w:tcW w:w="4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涂漆变化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环氧树脂烤漆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避雷保护器</w:t>
                        </w:r>
                      </w:p>
                    </w:tc>
                    <w:tc>
                      <w:tcPr>
                        <w:tcW w:w="5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1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1"/>
                          <w:gridCol w:w="4551"/>
                        </w:tblGrid>
                        <w:tr>
                          <w:trPr/>
                          <w:tc>
                            <w:tcPr>
                              <w:tcW w:w="8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指定</w:t>
                              </w:r>
                            </w:p>
                          </w:tc>
                          <w:tc>
                            <w:tcPr>
                              <w:tcW w:w="45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45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变送器电源电压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.5-32V DC(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本安型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.5-30V D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，现场总线通讯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9-32V DC)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最大允许电流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000A (1X4μS)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反复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00A(1X40μS)10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禁油处理</w:t>
                        </w:r>
                      </w:p>
                    </w:tc>
                    <w:tc>
                      <w:tcPr>
                        <w:tcW w:w="5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1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6"/>
                          <w:gridCol w:w="4456"/>
                        </w:tblGrid>
                        <w:tr>
                          <w:trPr/>
                          <w:tc>
                            <w:tcPr>
                              <w:tcW w:w="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指定</w:t>
                              </w:r>
                            </w:p>
                          </w:tc>
                          <w:tc>
                            <w:tcPr>
                              <w:tcW w:w="44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K1</w:t>
                              </w:r>
                            </w:p>
                          </w:tc>
                          <w:tc>
                            <w:tcPr>
                              <w:tcW w:w="44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脱脂洗净处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K2</w:t>
                              </w:r>
                            </w:p>
                          </w:tc>
                          <w:tc>
                            <w:tcPr>
                              <w:tcW w:w="44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脱脂洗净处理且膜盒充灌氟油，使用温度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-20-80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校正单位</w:t>
                        </w:r>
                      </w:p>
                    </w:tc>
                    <w:tc>
                      <w:tcPr>
                        <w:tcW w:w="5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1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1"/>
                          <w:gridCol w:w="4481"/>
                        </w:tblGrid>
                        <w:tr>
                          <w:trPr/>
                          <w:tc>
                            <w:tcPr>
                              <w:tcW w:w="9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指定</w:t>
                              </w:r>
                            </w:p>
                          </w:tc>
                          <w:tc>
                            <w:tcPr>
                              <w:tcW w:w="4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D1</w:t>
                              </w:r>
                            </w:p>
                          </w:tc>
                          <w:tc>
                            <w:tcPr>
                              <w:tcW w:w="4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P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校正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Psi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单位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D3</w:t>
                              </w:r>
                            </w:p>
                          </w:tc>
                          <w:tc>
                            <w:tcPr>
                              <w:tcW w:w="4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bar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校正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bar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单位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D4</w:t>
                              </w:r>
                            </w:p>
                          </w:tc>
                          <w:tc>
                            <w:tcPr>
                              <w:tcW w:w="4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M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校正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kgf/cm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快速应答</w:t>
                        </w:r>
                      </w:p>
                    </w:tc>
                    <w:tc>
                      <w:tcPr>
                        <w:tcW w:w="5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1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1"/>
                          <w:gridCol w:w="4471"/>
                        </w:tblGrid>
                        <w:tr>
                          <w:trPr/>
                          <w:tc>
                            <w:tcPr>
                              <w:tcW w:w="9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指定</w:t>
                              </w:r>
                            </w:p>
                          </w:tc>
                          <w:tc>
                            <w:tcPr>
                              <w:tcW w:w="4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F1</w:t>
                              </w:r>
                            </w:p>
                          </w:tc>
                          <w:tc>
                            <w:tcPr>
                              <w:tcW w:w="4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刷新时间：≤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.125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秒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应答时间（含最小阻尼时间常数）：最长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0.3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秒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CPU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异常时输出设定为低</w:t>
                        </w:r>
                      </w:p>
                    </w:tc>
                    <w:tc>
                      <w:tcPr>
                        <w:tcW w:w="5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1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9"/>
                          <w:gridCol w:w="4473"/>
                        </w:tblGrid>
                        <w:tr>
                          <w:trPr/>
                          <w:tc>
                            <w:tcPr>
                              <w:tcW w:w="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指定</w:t>
                              </w:r>
                            </w:p>
                          </w:tc>
                          <w:tc>
                            <w:tcPr>
                              <w:tcW w:w="44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1</w:t>
                              </w:r>
                            </w:p>
                          </w:tc>
                          <w:tc>
                            <w:tcPr>
                              <w:tcW w:w="44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低侧：≤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-5%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.2mA DC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不锈钢放大器外壳</w:t>
                        </w:r>
                      </w:p>
                    </w:tc>
                    <w:tc>
                      <w:tcPr>
                        <w:tcW w:w="5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1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9"/>
                          <w:gridCol w:w="4483"/>
                        </w:tblGrid>
                        <w:tr>
                          <w:trPr/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指定</w:t>
                              </w:r>
                            </w:p>
                          </w:tc>
                          <w:tc>
                            <w:tcPr>
                              <w:tcW w:w="44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放大器外壳材质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SCS14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锈钢（相当于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SUS316L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铸造不锈钢或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ASTM CF-8M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不锈钢位号牌</w:t>
                        </w:r>
                      </w:p>
                    </w:tc>
                    <w:tc>
                      <w:tcPr>
                        <w:tcW w:w="5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1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8"/>
                          <w:gridCol w:w="4464"/>
                        </w:tblGrid>
                        <w:tr>
                          <w:trPr/>
                          <w:tc>
                            <w:tcPr>
                              <w:tcW w:w="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指定</w:t>
                              </w:r>
                            </w:p>
                          </w:tc>
                          <w:tc>
                            <w:tcPr>
                              <w:tcW w:w="4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N4</w:t>
                              </w:r>
                            </w:p>
                          </w:tc>
                          <w:tc>
                            <w:tcPr>
                              <w:tcW w:w="4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JIS SUS304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锈钢位号牌固定在变送器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工厂认证</w:t>
                        </w:r>
                      </w:p>
                    </w:tc>
                    <w:tc>
                      <w:tcPr>
                        <w:tcW w:w="5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1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8"/>
                          <w:gridCol w:w="4404"/>
                        </w:tblGrid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指定</w:t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M15</w:t>
                              </w:r>
                            </w:p>
                          </w:tc>
                          <w:tc>
                            <w:tcPr>
                              <w:tcW w:w="4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容室法兰、过程接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项：压力测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漏压测试证明</w:t>
                        </w:r>
                      </w:p>
                    </w:tc>
                    <w:tc>
                      <w:tcPr>
                        <w:tcW w:w="5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05" w:type="dxa"/>
                          <w:right w:w="105" w:type="dxa"/>
                        </w:tcMar>
                        <w:vAlign w:val="center"/>
                      </w:tcPr>
                      <w:tbl>
                        <w:tblPr>
                          <w:tblW w:w="5412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"/>
                          <w:gridCol w:w="4437"/>
                        </w:tblGrid>
                        <w:tr>
                          <w:trPr/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不指定</w:t>
                              </w:r>
                            </w:p>
                          </w:tc>
                          <w:tc>
                            <w:tcPr>
                              <w:tcW w:w="4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T05</w:t>
                              </w:r>
                            </w:p>
                          </w:tc>
                          <w:tc>
                            <w:tcPr>
                              <w:tcW w:w="4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膜盒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测试压力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200KPa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测试流体：氮气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滞留时间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分钟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T06</w:t>
                              </w:r>
                            </w:p>
                          </w:tc>
                          <w:tc>
                            <w:tcPr>
                              <w:tcW w:w="4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B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膜盒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测试压力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2MPa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测试流体：氮气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滞留时间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分钟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T07</w:t>
                              </w:r>
                            </w:p>
                          </w:tc>
                          <w:tc>
                            <w:tcPr>
                              <w:tcW w:w="4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膜盒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测试压力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10MPa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测试流体：氮气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滞留时间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分钟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T08</w:t>
                              </w:r>
                            </w:p>
                          </w:tc>
                          <w:tc>
                            <w:tcPr>
                              <w:tcW w:w="4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膜盒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测试压力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50MPa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测试流体：氮气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滞留时间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分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MC SYSTEM</dc:creator>
  <dc:description/>
  <cp:keywords/>
  <dc:language>en-US</dc:language>
  <cp:lastModifiedBy>MC SYSTEM</cp:lastModifiedBy>
  <dcterms:modified xsi:type="dcterms:W3CDTF">2010-03-22T08:53:00Z</dcterms:modified>
  <cp:revision>1</cp:revision>
  <dc:subject/>
  <dc:title>1</dc:title>
</cp:coreProperties>
</file>