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产品简介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</w:rPr>
        <w:t>     </w:t>
      </w:r>
      <w:r>
        <w:rPr>
          <w:rFonts w:eastAsia="ˎ̥;Times New Roman" w:cs="宋体;SimSun"/>
        </w:rPr>
        <w:t xml:space="preserve"> </w:t>
      </w:r>
      <w:r>
        <w:rPr>
          <w:rFonts w:cs="宋体;SimSun"/>
        </w:rPr>
        <w:t>EJA118W</w:t>
      </w:r>
      <w:r>
        <w:rPr>
          <w:rFonts w:cs="宋体;SimSun"/>
        </w:rPr>
        <w:t>、</w:t>
      </w:r>
      <w:r>
        <w:rPr>
          <w:rFonts w:cs="宋体;SimSun"/>
        </w:rPr>
        <w:t>EJA118N</w:t>
      </w:r>
      <w:r>
        <w:rPr>
          <w:rFonts w:cs="宋体;SimSun"/>
        </w:rPr>
        <w:t>、</w:t>
      </w:r>
      <w:r>
        <w:rPr>
          <w:rFonts w:cs="宋体;SimSun"/>
        </w:rPr>
        <w:t>EJA118Y</w:t>
      </w:r>
      <w:r>
        <w:rPr>
          <w:rFonts w:cs="宋体;SimSun"/>
        </w:rPr>
        <w:t>隔膜密封式差压变送器用于测量气体、液体和蒸汽的压力，然后将其转变</w:t>
      </w:r>
      <w:r>
        <w:rPr>
          <w:rFonts w:cs="宋体;SimSun" w:eastAsia="ˎ̥;Times New Roman"/>
        </w:rPr>
        <w:t xml:space="preserve"> </w:t>
      </w:r>
      <w:r>
        <w:rPr/>
        <w:t>成</w:t>
      </w:r>
      <w:r>
        <w:rPr/>
        <w:t>4-20mADC</w:t>
      </w:r>
      <w:r>
        <w:rPr/>
        <w:t>的电流信号输出。</w:t>
      </w:r>
      <w:r>
        <w:rPr/>
        <w:t>EJA118W</w:t>
      </w:r>
      <w:r>
        <w:rPr/>
        <w:t>、</w:t>
      </w:r>
      <w:r>
        <w:rPr/>
        <w:t>EJA118N</w:t>
      </w:r>
      <w:r>
        <w:rPr/>
        <w:t>、</w:t>
      </w:r>
      <w:r>
        <w:rPr/>
        <w:t>EJA118YA</w:t>
      </w:r>
      <w:r>
        <w:rPr/>
        <w:t>也可以通过</w:t>
      </w:r>
      <w:r>
        <w:rPr/>
        <w:t>BRAIN</w:t>
      </w:r>
      <w:r>
        <w:rPr/>
        <w:t>手操器或</w:t>
      </w:r>
      <w:r>
        <w:rPr/>
        <w:t>CENTUM CS/μXL</w:t>
      </w:r>
      <w:r>
        <w:rPr/>
        <w:t>或</w:t>
      </w:r>
      <w:r>
        <w:rPr/>
        <w:t>HART 275</w:t>
      </w:r>
      <w:r>
        <w:rPr/>
        <w:t>手操器相互通讯，通过它们进行设定和监控等。</w:t>
      </w:r>
    </w:p>
    <w:tbl>
      <w:tblPr>
        <w:tblW w:w="82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1220"/>
              <w:gridCol w:w="1384"/>
              <w:gridCol w:w="1302"/>
              <w:gridCol w:w="1708"/>
              <w:gridCol w:w="1791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应用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膜盒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量程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KPa)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最大工作压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MPa)</w:t>
                  </w:r>
                </w:p>
              </w:tc>
            </w:tr>
            <w:tr>
              <w:trPr/>
              <w:tc>
                <w:tcPr>
                  <w:tcW w:w="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差压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双法兰安装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118W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118N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JA118Y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5-100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法兰的额定工作压力</w:t>
                  </w:r>
                </w:p>
              </w:tc>
            </w:tr>
            <w:tr>
              <w:trPr/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-500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法兰的额定工作压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  <w:t>二、产品选型一览表　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449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输出信号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42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"/>
              <w:gridCol w:w="5314"/>
            </w:tblGrid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D</w:t>
                  </w:r>
                </w:p>
              </w:tc>
              <w:tc>
                <w:tcPr>
                  <w:tcW w:w="5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-20mA DC/BRAIN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协议数字通讯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E</w:t>
                  </w:r>
                </w:p>
              </w:tc>
              <w:tc>
                <w:tcPr>
                  <w:tcW w:w="5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-20mA DC/HART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协议数字通讯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F</w:t>
                  </w:r>
                </w:p>
              </w:tc>
              <w:tc>
                <w:tcPr>
                  <w:tcW w:w="5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FF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现场总线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测量量程（膜盒）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5183"/>
            </w:tblGrid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-32MPa {50-320kgf/cm2}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-50MPa {50-500kgf/cm2}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接液件材质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"/>
              <w:gridCol w:w="5153"/>
            </w:tblGrid>
            <w:tr>
              <w:trPr/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5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SCS14A JIS SUS316L JIS SUS316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哈氏合金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C-276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5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钽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U</w:t>
                  </w:r>
                </w:p>
              </w:tc>
              <w:tc>
                <w:tcPr>
                  <w:tcW w:w="5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法兰规格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  <w:gridCol w:w="5156"/>
            </w:tblGrid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1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10K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2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20K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4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40K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1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NSI 150     P1-----JPI15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2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NSI 300     P2------JPI30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NSI 600     P4-----JPI60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IN PN10/16  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4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IN PN25/4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5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IN PN64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2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B PN10/16(GB/T 9123.1-2000)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4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B PN25/40(GB/T 9132.1-2000)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6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B PN110(GB/T 9132.1-2000)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2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G20592-97 PN10/16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4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G20592-97 PN25/4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5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G20592-97 PN63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6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G20592-97 PN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法兰尺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质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"/>
              <w:gridCol w:w="5235"/>
            </w:tblGrid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-inch(50mm,DN50)/JIS S25C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-inch(50mm,DN50)/JIS SUS304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-inch(50mm,DN50)/JIS SUS314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-inch(80mm,DN80)/JIS S25C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-inch(80mm,DN80)/JIS SUS304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-inch(80mm, DN80)/JIS SUS3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法兰螺栓材质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"/>
              <w:gridCol w:w="5080"/>
            </w:tblGrid>
            <w:tr>
              <w:trPr/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SCM435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SUS63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注入液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"/>
              <w:gridCol w:w="5128"/>
            </w:tblGrid>
            <w:tr>
              <w:trPr/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A</w:t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般型（硅油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接液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10-3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环境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10-6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B</w:t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般型（硅油）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30-2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30-6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C</w:t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高温型（硅油）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-3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 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-6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D</w:t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禁油型（氟油）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20-1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 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10-6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E</w:t>
                  </w:r>
                </w:p>
              </w:tc>
              <w:tc>
                <w:tcPr>
                  <w:tcW w:w="5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低温型（乙（撑）二醇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50-100          -40-6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摄氏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常项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"/>
              <w:gridCol w:w="5123"/>
            </w:tblGrid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通常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：毛细管长度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tbl>
            <w:tblPr>
              <w:tblW w:w="62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5150"/>
            </w:tblGrid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规定的毛细管长度从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-15m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水平配管连接线口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1/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处接线口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/2NPT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处接线口，不带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Pg13.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处接线口，不带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M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处接线口，不带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G1/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处接线口，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个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/2NPT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两个电气接口，一个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Pg 13.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两个电气接口，一个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内螺纹，两个电气接口，一个盲塞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数字表头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带范围设定开关的数字式表头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托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SECC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平托型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JIS SUS3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平托型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5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5:00Z</dcterms:created>
  <dc:creator>MC SYSTEM</dc:creator>
  <dc:description/>
  <cp:keywords/>
  <dc:language>en-US</dc:language>
  <cp:lastModifiedBy>MC SYSTEM</cp:lastModifiedBy>
  <dcterms:modified xsi:type="dcterms:W3CDTF">2010-03-22T08:55:00Z</dcterms:modified>
  <cp:revision>1</cp:revision>
  <dc:subject/>
  <dc:title>一、产品简介</dc:title>
</cp:coreProperties>
</file>