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6"/>
            </w:tblGrid>
            <w:tr>
              <w:trPr>
                <w:trHeight w:val="788" w:hRule="atLeast"/>
              </w:trPr>
              <w:tc>
                <w:tcPr>
                  <w:tcW w:w="8296" w:type="dxa"/>
                  <w:tcBorders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BT20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手操器是一种配套仪表，用于各种横河公司生产的智能型仪表的参数设定和修改，并可配小型热敏式打印机，打印出各项参数。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0" w:name="%23RPTa4"/>
            <w:r>
              <w:rPr>
                <w:rFonts w:ascii="Verdana" w:hAnsi="Verdana" w:cs="宋体;SimSun"/>
                <w:b/>
                <w:bCs/>
                <w:color w:val="666666"/>
                <w:kern w:val="0"/>
                <w:szCs w:val="21"/>
              </w:rPr>
              <w:t>基本技术规格</w:t>
            </w:r>
            <w:bookmarkEnd w:id="0"/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10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106" w:type="dxa"/>
            <w:tcBorders/>
            <w:vAlign w:val="center"/>
          </w:tcPr>
          <w:tbl>
            <w:tblPr>
              <w:tblW w:w="7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6"/>
            </w:tblGrid>
            <w:tr>
              <w:trPr/>
              <w:tc>
                <w:tcPr>
                  <w:tcW w:w="7106" w:type="dxa"/>
                  <w:tcBorders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适用的产品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YEWFLO E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型，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ADMAG AE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ADMAG AM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ADMAG SE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ADMAG CA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Dpharp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YT20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等。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通信信号的连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专用电缆，长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1.1 m.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通信线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长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2 km.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负载电阻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250 ~ 600 Ω (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包括电缆电阻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负载电容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0.22 μF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以下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负载电感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3.3 mH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以下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与电源线的间距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15 cm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避免平行接线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显示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LCD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点阵，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个字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×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行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控制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触摸开关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( 4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个功能键，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个操作键，一个电源开关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打印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( BT200 - P00 ):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热敏式打印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5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1.5 V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碱性干电池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BT200 - N00 228×110×51 mm </w:t>
                    <w:br/>
                    <w:t xml:space="preserve">            BT200 - P00 321×110×61 mm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重量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BT200 - N00 510 g </w:t>
                    <w:br/>
                    <w:t xml:space="preserve">            BT200 - P00 700 g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1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bookmarkStart w:id="1" w:name="%23RPTa3"/>
            <w:r>
              <w:rPr>
                <w:rFonts w:ascii="Verdana" w:hAnsi="Verdana" w:cs="宋体;SimSun"/>
                <w:b/>
                <w:bCs/>
                <w:color w:val="666666"/>
                <w:kern w:val="0"/>
                <w:szCs w:val="21"/>
              </w:rPr>
              <w:t>基本性能指标</w:t>
            </w:r>
            <w:bookmarkEnd w:id="1"/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10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106" w:type="dxa"/>
            <w:tcBorders/>
            <w:vAlign w:val="center"/>
          </w:tcPr>
          <w:tbl>
            <w:tblPr>
              <w:tblW w:w="7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6"/>
            </w:tblGrid>
            <w:tr>
              <w:trPr/>
              <w:tc>
                <w:tcPr>
                  <w:tcW w:w="7106" w:type="dxa"/>
                  <w:tcBorders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5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节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1.5 V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碱性干电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环境温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BT200 - N00 - 15 ~ + 55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  <w:br/>
                    <w:t xml:space="preserve">                  BT200 - P00 0 ~ + 50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环境湿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BT200 - N0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在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相对湿度为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5 ~ 95 % (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避免结露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  <w:br/>
                    <w:t xml:space="preserve">                  BT200 - P0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在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相对湿度为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30 ~ 85 % (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避免结露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低电压报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当电池电压过低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时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BT20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的电池报警灯就会闪烁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报警灯亮时就该更换电池了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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另外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在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分钟以上没有键输入的情况下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, BT200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会自动关掉电源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BT200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手操器是一种配套仪表，用于各种横河公司生产的智能型仪表的参数设定和修改，并可配小型热敏式打印机，打印出各项参数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666666"/>
          <w:kern w:val="0"/>
          <w:szCs w:val="21"/>
        </w:rPr>
        <w:t>基本技术规格</w:t>
      </w:r>
    </w:p>
    <w:p>
      <w:pPr>
        <w:pStyle w:val="Normal"/>
        <w:widowControl/>
        <w:spacing w:lineRule="atLeast" w:line="22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适用的产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YEWFLO E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型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ADMAG A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ADMAG AM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ADMAG SE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ADMAG CA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Dpharp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YT200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等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通信信号的连接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专用电缆，长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1.1 m. 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通信线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长度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2 km. 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负载电阻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250 ~ 600 Ω (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包括电缆电阻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负载电容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0.22 μF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以下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负载电感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3.3 mH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以下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与电源线的间距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15 cm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以上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(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避免平行接线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显示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LCD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点阵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个字符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×8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行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控制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触摸开关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( 4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个功能键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20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个操作键，一个电源开关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打印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( BT200 - P00 ):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热敏式打印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电源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5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1.5 V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碱性干电池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尺寸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BT200 - N00 228×110×51 mm </w:t>
        <w:br/>
        <w:t xml:space="preserve">            BT200 - P00 321×110×61 mm </w:t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重量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BT200 - N00 510 g </w:t>
        <w:br/>
        <w:t xml:space="preserve">            BT200 - P00 700 g </w:t>
        <w:br/>
        <w:br/>
      </w:r>
      <w:r>
        <w:rPr>
          <w:rFonts w:ascii="Verdana" w:hAnsi="Verdana" w:cs="宋体;SimSun"/>
          <w:b/>
          <w:bCs/>
          <w:color w:val="666666"/>
          <w:kern w:val="0"/>
          <w:szCs w:val="21"/>
        </w:rPr>
        <w:t>基本性能指标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电源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5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1.5 V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碱性干电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. </w:t>
      </w:r>
    </w:p>
    <w:p>
      <w:pPr>
        <w:pStyle w:val="Normal"/>
        <w:widowControl/>
        <w:spacing w:lineRule="atLeast" w:line="22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环境温度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BT200 - N00 - 15 ~ + 55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 </w:t>
        <w:br/>
        <w:t xml:space="preserve">                  BT200 - P00 0 ~ + 50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环境湿度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BT200 - N00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在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40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时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相对湿度为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5 ~ 95 % (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避免结露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) </w:t>
        <w:br/>
        <w:t xml:space="preserve">                  BT200 - P00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在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40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℃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时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相对湿度为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30 ~ 85 % (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避免结露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225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低电压报警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: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当电池电压过低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时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BT2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电池报警灯就会闪烁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报警灯亮时就该更换电池了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· 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另外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,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在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分钟以上没有键输入的情况下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, BT200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会自动关掉电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43:00Z</dcterms:created>
  <dc:creator>微软用户</dc:creator>
  <dc:description/>
  <cp:keywords/>
  <dc:language>en-US</dc:language>
  <cp:lastModifiedBy>User</cp:lastModifiedBy>
  <dcterms:modified xsi:type="dcterms:W3CDTF">2012-06-27T01:40:00Z</dcterms:modified>
  <cp:revision>4</cp:revision>
  <dc:subject/>
  <dc:title/>
</cp:coreProperties>
</file>