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2296"/>
        <w:gridCol w:w="740"/>
        <w:gridCol w:w="4605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品牌：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恩普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型：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扩散硅压力变送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量介质：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对不锈钢无腐蚀的气体、液体介质，对于浆状介质（粘稠度较高）使用平膜无腔型接嘴　　　　　　　　　　　　　　　　　　　　　　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量范围：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-500Pa~100Mp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kP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度等级：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±0.1%F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±0.25%F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±0.5%FS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输出信号：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4—20M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m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防爆等级：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见资料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防护等级：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见资料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源电压：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VD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接口尺寸：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0×1.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或定制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 w:val="20"/>
        </w:rPr>
        <w:t>概述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   </w:t>
      </w:r>
      <w:r>
        <w:rPr>
          <w:rFonts w:eastAsia="隶书;宋体" w:cs="隶书;宋体" w:ascii="隶书;宋体" w:hAnsi="隶书;宋体"/>
          <w:color w:val="000000"/>
          <w:kern w:val="0"/>
          <w:sz w:val="20"/>
          <w:szCs w:val="20"/>
        </w:rPr>
        <w:t xml:space="preserve"> 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EP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小巧型压力变送器灵敏度高、精度高、抗过载能力强。采用进口传感器制造，传感器和放大电路高度集成；采全体不锈钢为一体，电路零点和增益无须调整；抗干扰能力强，耐酸碱，长期稳定可靠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 w:val="20"/>
        </w:rPr>
        <w:t>工作原理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 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　　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EP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小巧型压力变送器选用进口压力芯片，敏感元件采用扩散或离子注入等工艺形成电阻并连接成惠斯通电桥，用微机械加工技术在电桥下形成压力敏感膜片。当压力作用在膜片上时，电阻值发生变化并且产生一个与作用压力成正比的线性化输出信号。我们在惠斯通电桥上加上直流电源，就会产生一个直流电压信号的输出。经过二次转换线路，实现两线制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20MA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输出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本产品符合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 xml:space="preserve">GB 3836.1-2000 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《爆炸性气体环境用电气设备　第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1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部分：通用要求》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GB 3836.4-2000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《爆炸性气体环境用电气设备　第４部分：本质安全型＂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i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＂》标准相应规定。仪器防爆标志为：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ExiaⅡCT4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 w:val="20"/>
        </w:rPr>
        <w:t>功能特点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隶书;宋体" w:cs="隶书;宋体" w:ascii="隶书;宋体" w:hAnsi="隶书;宋体"/>
          <w:color w:val="000000"/>
          <w:kern w:val="0"/>
          <w:sz w:val="20"/>
          <w:szCs w:val="20"/>
        </w:rPr>
        <w:t>◆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稳定性好，满度、零位长期稳定性可达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0.2%FS/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年。在补偿温度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70℃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范围内，温度飘移低于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0.2%FS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，在整个允许工作温度范围内低于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0.5%FS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color w:val="000000"/>
          <w:kern w:val="0"/>
          <w:sz w:val="20"/>
          <w:szCs w:val="20"/>
        </w:rPr>
        <w:t> 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具有反向保护、限流保护电路，在安装时正负极接反不会损坏变送器，异常时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送器会自动限流在</w:t>
      </w: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35MA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以内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 </w:t>
      </w:r>
      <w:r>
        <w:rPr>
          <w:rFonts w:eastAsia="隶书;宋体" w:cs="隶书;宋体" w:ascii="隶书;宋体" w:hAnsi="隶书;宋体"/>
          <w:color w:val="000000"/>
          <w:kern w:val="0"/>
          <w:sz w:val="20"/>
          <w:szCs w:val="20"/>
        </w:rPr>
        <w:t>◆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固态结构，无可动部件，高可靠性，使用寿命长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 </w:t>
      </w:r>
      <w:r>
        <w:rPr>
          <w:rFonts w:eastAsia="隶书;宋体" w:cs="隶书;宋体" w:ascii="隶书;宋体" w:hAnsi="隶书;宋体"/>
          <w:color w:val="000000"/>
          <w:kern w:val="0"/>
          <w:sz w:val="20"/>
          <w:szCs w:val="20"/>
        </w:rPr>
        <w:t>◆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从风压到水、油都可以进行高精度的测量，不受被测介质质量大小的影响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隶书;宋体" w:cs="宋体;SimSun" w:ascii="隶书;宋体" w:hAnsi="隶书;宋体"/>
          <w:color w:val="000000"/>
          <w:kern w:val="0"/>
          <w:sz w:val="20"/>
          <w:szCs w:val="20"/>
        </w:rPr>
        <w:t> </w:t>
      </w:r>
      <w:r>
        <w:rPr>
          <w:rFonts w:eastAsia="隶书;宋体" w:cs="隶书;宋体" w:ascii="隶书;宋体" w:hAnsi="隶书;宋体"/>
          <w:color w:val="000000"/>
          <w:kern w:val="0"/>
          <w:sz w:val="20"/>
          <w:szCs w:val="20"/>
        </w:rPr>
        <w:t>◆</w:t>
      </w:r>
      <w:r>
        <w:rPr>
          <w:rFonts w:ascii="隶书;宋体" w:hAnsi="隶书;宋体" w:cs="宋体;SimSun" w:eastAsia="隶书;宋体"/>
          <w:color w:val="000000"/>
          <w:kern w:val="0"/>
          <w:sz w:val="20"/>
          <w:szCs w:val="20"/>
        </w:rPr>
        <w:t>安装方便、结构简单、经济耐用。</w:t>
      </w:r>
      <w:r>
        <w:rPr>
          <w:rFonts w:ascii="Verdana" w:hAnsi="Verdana" w:cs="宋体;SimSun"/>
          <w:b/>
          <w:bCs/>
          <w:color w:val="000000"/>
          <w:kern w:val="0"/>
          <w:sz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</w:rPr>
        <w:t>主要技术参数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⑴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⑵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本误差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⑶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送器的准确度等级分为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，基本误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，基本误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，基本误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基本误差以量程的百分数表示）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⑷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零点漂移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环境温度偏离参比工作条件温度时，变送器的零点漂移应不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3%FS/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⑸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灵敏度漂移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环境温度偏离参比工作条件温度时，变送器的满量程漂移应不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3%FS/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⑹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绝缘电阻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参比工作条件下，变送器各端子对地之间的绝缘电阻不得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Ω/25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⑺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爆性能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仪器防爆性能符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iaⅡCT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要求。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3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5256"/>
      </w:tblGrid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测量范围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-500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0-100MPa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最大过载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标准量程的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压力形式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表压、微差压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精度等级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0.5%F·S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电源电压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24VDC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负载电阻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隶书;宋体" w:ascii="隶书;宋体" w:hAnsi="隶书;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500Ω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测量介质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蒸汽压力或气体、液体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长期稳定性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±0.2% F·S/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环境相对湿度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补偿温度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70℃</w:t>
            </w:r>
          </w:p>
        </w:tc>
      </w:tr>
      <w:tr>
        <w:trPr/>
        <w:tc>
          <w:tcPr>
            <w:tcW w:w="31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18"/>
                <w:szCs w:val="18"/>
              </w:rPr>
              <w:t>工作温度：</w:t>
            </w:r>
          </w:p>
        </w:tc>
        <w:tc>
          <w:tcPr>
            <w:tcW w:w="52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18"/>
                <w:szCs w:val="18"/>
              </w:rPr>
              <w:t>80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eastAsia="隶书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 w:eastAsia="隶书;宋体"/>
          <w:b/>
          <w:bCs/>
          <w:color w:val="000000"/>
          <w:kern w:val="0"/>
          <w:sz w:val="18"/>
          <w:szCs w:val="18"/>
        </w:rPr>
        <w:t>结构特点</w:t>
      </w:r>
    </w:p>
    <w:tbl>
      <w:tblPr>
        <w:tblW w:w="843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5300"/>
      </w:tblGrid>
      <w:tr>
        <w:trPr/>
        <w:tc>
          <w:tcPr>
            <w:tcW w:w="31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外壳：</w:t>
            </w:r>
          </w:p>
        </w:tc>
        <w:tc>
          <w:tcPr>
            <w:tcW w:w="53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全体不锈钢一体</w:t>
            </w:r>
          </w:p>
        </w:tc>
      </w:tr>
      <w:tr>
        <w:trPr/>
        <w:tc>
          <w:tcPr>
            <w:tcW w:w="31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主体结构材料：</w:t>
            </w:r>
          </w:p>
        </w:tc>
        <w:tc>
          <w:tcPr>
            <w:tcW w:w="53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20"/>
                <w:szCs w:val="20"/>
              </w:rPr>
              <w:t>31618Cr-12Ni-2.5Mo</w:t>
            </w:r>
          </w:p>
        </w:tc>
      </w:tr>
      <w:tr>
        <w:trPr/>
        <w:tc>
          <w:tcPr>
            <w:tcW w:w="31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压力接口：</w:t>
            </w:r>
          </w:p>
        </w:tc>
        <w:tc>
          <w:tcPr>
            <w:tcW w:w="53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Ｍ２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20"/>
                <w:szCs w:val="20"/>
              </w:rPr>
              <w:t>0×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313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自重：</w:t>
            </w:r>
          </w:p>
        </w:tc>
        <w:tc>
          <w:tcPr>
            <w:tcW w:w="530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普通型１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、带表头型１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隶书;宋体" w:hAnsi="隶书;宋体" w:cs="宋体;SimSun" w:eastAsia="隶书;宋体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eastAsia="隶书;宋体" w:cs="宋体;SimSun" w:ascii="隶书;宋体" w:hAnsi="隶书;宋体"/>
                <w:color w:val="000000"/>
                <w:kern w:val="0"/>
                <w:sz w:val="20"/>
                <w:szCs w:val="20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4:00Z</dcterms:created>
  <dc:creator>User</dc:creator>
  <dc:description/>
  <cp:keywords/>
  <dc:language>en-US</dc:language>
  <cp:lastModifiedBy>User</cp:lastModifiedBy>
  <dcterms:modified xsi:type="dcterms:W3CDTF">2012-06-13T09:35:00Z</dcterms:modified>
  <cp:revision>3</cp:revision>
  <dc:subject/>
  <dc:title/>
</cp:coreProperties>
</file>