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山东集团有限公司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cs="宋体;SimSun" w:ascii="ˎ̥,Verdana,Arial;Times New Roman" w:hAnsi="ˎ̥,Verdana,Arial;Times New Roman"/>
            <w:b/>
            <w:bCs/>
            <w:kern w:val="0"/>
            <w:szCs w:val="21"/>
          </w:rPr>
          <w:t>GS</w:t>
        </w:r>
        <w:r>
          <w:rPr>
            <w:rStyle w:val="InternetLink"/>
            <w:rFonts w:ascii="ˎ̥,Verdana,Arial;Times New Roman" w:hAnsi="ˎ̥,Verdana,Arial;Times New Roman" w:cs="宋体;SimSun"/>
            <w:b/>
            <w:bCs/>
            <w:kern w:val="0"/>
            <w:szCs w:val="21"/>
          </w:rPr>
          <w:t>型暖风机</w:t>
        </w:r>
      </w:hyperlink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GS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型暖风机是由通风机，电动机及散热器组合而成的联合机组。适用于空气允许再循环的各种类型车间，当空气中不含灰尘，易燃性的气体时，可作为循环空气采暖之用。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我厂生产的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GS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型暖风机是代替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ZR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型暖风机的新产品。它是以热水为热煤，用来加热空气，供厂矿企业，生产车间其它大型建筑物中热风采暖。该型暖风机是经过反复热工性试验的，性能稳定可靠。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GS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型暖风机结构简单，安装方便，体积小，重量轻，耗能量低。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GS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型暖风机所配用的散热器为等边三角形叉排排列。管排数均为四排。翅片管的管径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毫米，片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毫米，片距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毫米，翅片厚度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.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毫米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经过锌的浸镀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使翅片与翅片管接触牢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提高产热量。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GS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型暖风机根据其热工技术性能的不同系列共分为四种规格：</w:t>
      </w:r>
      <w:hyperlink r:id="rId3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Cs w:val="21"/>
          </w:rPr>
          <w:t>4GS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Cs w:val="21"/>
          </w:rPr>
          <w:t>，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Cs w:val="21"/>
          </w:rPr>
          <w:t>5GS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Cs w:val="21"/>
          </w:rPr>
          <w:t>，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Cs w:val="21"/>
          </w:rPr>
          <w:t>7GS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Cs w:val="21"/>
          </w:rPr>
          <w:t>，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Cs w:val="21"/>
          </w:rPr>
          <w:t>8GS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，供用户单位选用。其中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G—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表示钢制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S—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表示热水排管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—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表示轴流风机机号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40"/>
        <w:gridCol w:w="644"/>
        <w:gridCol w:w="631"/>
        <w:gridCol w:w="617"/>
        <w:gridCol w:w="895"/>
        <w:gridCol w:w="672"/>
        <w:gridCol w:w="505"/>
        <w:gridCol w:w="672"/>
        <w:gridCol w:w="505"/>
        <w:gridCol w:w="875"/>
        <w:gridCol w:w="959"/>
        <w:gridCol w:w="840"/>
      </w:tblGrid>
      <w:tr>
        <w:trPr>
          <w:trHeight w:val="451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煤质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量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温度℃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2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空气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/s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h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h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7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6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2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4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 º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4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S</w:t>
      </w:r>
      <w:r>
        <w:rPr>
          <w:sz w:val="24"/>
        </w:rPr>
        <w:t>型热水暖风机技术参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安装、使用、维护说明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 安</w:t>
      </w:r>
      <w:r>
        <w:rPr>
          <w:rFonts w:eastAsia="Times New Roman"/>
        </w:rPr>
        <w:t xml:space="preserve"> </w:t>
      </w:r>
      <w:r>
        <w:rPr/>
        <w:t> 装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安装前应检查暖风机的完好性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 暖风机</w:t>
      </w:r>
      <w:r>
        <w:rPr/>
        <w:t>应装配各相应的热媒管路系统，并在暖风机的进回水支管上装置截止阀，在整个管路系统上设有排放空气的装置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若暖风机的进风口直接与室外相通时，应在室外进风口处设有闭塞装置，以防当热媒停止输入时，散热排管被冻坏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电动机接通电源时，应使叶轮按产品上标注的箭头方向旋转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管路系统内应清洗，洁净后方能和暖风机连接，每台暖风机下应设有排水阀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为了便于调节系统中各台暖风机的水流量，系统设计最好为同程式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 使</w:t>
      </w:r>
      <w:r>
        <w:rPr>
          <w:rFonts w:eastAsia="Times New Roman"/>
        </w:rPr>
        <w:t xml:space="preserve"> </w:t>
      </w:r>
      <w:r>
        <w:rPr/>
        <w:t> 用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 暖风机</w:t>
      </w:r>
      <w:r>
        <w:rPr/>
        <w:t>运转前必须排净管路系统及散热管中的冷空气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暖风机的热水温度一般应保持在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,</w:t>
      </w:r>
      <w:r>
        <w:rPr/>
        <w:t>最低不能低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其流通水量必须使散热排管中的水流速度在</w:t>
      </w:r>
      <w:r>
        <w:rPr/>
        <w:t>0.2</w:t>
      </w:r>
      <w:r>
        <w:rPr/>
        <w:t>米</w:t>
      </w:r>
      <w:r>
        <w:rPr/>
        <w:t>/</w:t>
      </w:r>
      <w:r>
        <w:rPr/>
        <w:t>秒以上</w:t>
      </w:r>
      <w:r>
        <w:rPr/>
        <w:t>,</w:t>
      </w:r>
      <w:r>
        <w:rPr/>
        <w:t>方能使用</w:t>
      </w:r>
      <w:r>
        <w:rPr/>
        <w:t xml:space="preserve">. </w:t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调整百叶窗开放角度</w:t>
      </w:r>
      <w:r>
        <w:rPr/>
        <w:t>,</w:t>
      </w:r>
      <w:r>
        <w:rPr/>
        <w:t>以便得到比较合适的气流</w:t>
      </w:r>
      <w:r>
        <w:rPr/>
        <w:t xml:space="preserve">. </w:t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为了便于管理</w:t>
      </w:r>
      <w:r>
        <w:rPr/>
        <w:t>,</w:t>
      </w:r>
      <w:r>
        <w:rPr/>
        <w:t>可在热媒系统中的总进水管装上装置电节点温度计</w:t>
      </w:r>
      <w:r>
        <w:rPr/>
        <w:t>,</w:t>
      </w:r>
      <w:r>
        <w:rPr/>
        <w:t>继电器来集中控制暖风机开关</w:t>
      </w:r>
      <w:r>
        <w:rPr/>
        <w:t>,</w:t>
      </w:r>
      <w:r>
        <w:rPr/>
        <w:t>以防暖风机吹冷风</w:t>
      </w:r>
      <w:r>
        <w:rPr/>
        <w:t xml:space="preserve">. </w:t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 维</w:t>
      </w:r>
      <w:r>
        <w:rPr>
          <w:rFonts w:eastAsia="Times New Roman"/>
        </w:rPr>
        <w:t xml:space="preserve"> </w:t>
      </w:r>
      <w:r>
        <w:rPr/>
        <w:t> 护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应定期用压缩空气和水冲洗暖风机，工作</w:t>
      </w:r>
      <w:r>
        <w:rPr/>
        <w:t>2-3</w:t>
      </w:r>
      <w:r>
        <w:rPr/>
        <w:t>年后，应用化学方法，除去排管内的水垢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热水应经过软化处理，以减少水垢产生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b/>
          </w:rPr>
          <w:t> 暖风机</w:t>
        </w:r>
      </w:hyperlink>
      <w:r>
        <w:rPr/>
        <w:t>常期不用时，管路系统内应充满水，以减少腐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东集团有限公司</w:t>
      </w:r>
    </w:p>
    <w:p>
      <w:pPr>
        <w:pStyle w:val="Normal"/>
        <w:ind w:left="5626" w:firstLine="48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陈永</w:t>
      </w:r>
    </w:p>
    <w:p>
      <w:pPr>
        <w:pStyle w:val="Normal"/>
        <w:ind w:left="5640" w:hanging="5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sz w:val="24"/>
        </w:rPr>
        <w:t>13</w:t>
      </w:r>
      <w:r>
        <w:rPr>
          <w:sz w:val="24"/>
        </w:rPr>
        <w:t>953411946</w:t>
      </w:r>
    </w:p>
    <w:p>
      <w:pPr>
        <w:pStyle w:val="Normal"/>
        <w:ind w:left="5638" w:hanging="49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left="5638" w:hanging="492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Q  Q</w:t>
      </w:r>
      <w:r>
        <w:rPr>
          <w:sz w:val="24"/>
        </w:rPr>
        <w:t>：</w:t>
      </w:r>
      <w:r>
        <w:rPr>
          <w:sz w:val="24"/>
        </w:rPr>
        <w:t>654740833</w:t>
      </w:r>
      <w:r>
        <w:rPr>
          <w:sz w:val="24"/>
        </w:rPr>
        <w:t xml:space="preserve">                                         </w:t>
      </w:r>
    </w:p>
    <w:p>
      <w:pPr>
        <w:pStyle w:val="Normal"/>
        <w:ind w:left="6118" w:hanging="5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/</w:t>
      </w:r>
      <w:r>
        <w:rPr>
          <w:sz w:val="24"/>
        </w:rPr>
        <w:t>4</w:t>
      </w:r>
      <w:r>
        <w:rPr>
          <w:sz w:val="24"/>
        </w:rPr>
        <w:t>/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0608.com/" TargetMode="External"/><Relationship Id="rId3" Type="http://schemas.openxmlformats.org/officeDocument/2006/relationships/hyperlink" Target="http://www.sd0608.com/" TargetMode="External"/><Relationship Id="rId4" Type="http://schemas.openxmlformats.org/officeDocument/2006/relationships/hyperlink" Target="http://www.sd060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YHWY</dc:creator>
  <dc:description/>
  <cp:keywords/>
  <dc:language>en-US</dc:language>
  <cp:lastModifiedBy>dell</cp:lastModifiedBy>
  <dcterms:modified xsi:type="dcterms:W3CDTF">2013-04-11T23:55:00Z</dcterms:modified>
  <cp:revision>5</cp:revision>
  <dc:subject/>
  <dc:title>                              山东金光玻璃钢集团有限公司</dc:title>
</cp:coreProperties>
</file>