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61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4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全数字钨极脉冲氩弧焊机</w:t>
      </w:r>
      <w:r>
        <w:rPr>
          <w:rFonts w:ascii="Arial" w:hAnsi="Arial" w:cs="Arial" w:eastAsia="Arial"/>
          <w:b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WSM-4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NE61-400P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  <w:t>DSP</w:t>
      </w:r>
      <w:r>
        <w:rPr>
          <w:rFonts w:ascii="Arial" w:hAnsi="Arial"/>
          <w:b/>
          <w:color w:val="000000"/>
          <w:sz w:val="18"/>
          <w:u w:val="none"/>
        </w:rPr>
        <w:t>、模糊控制技术及自适应控制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电源电压适应范围宽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多种氩弧操作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</w:t>
      </w:r>
      <w:r>
        <w:rPr>
          <w:rFonts w:ascii="Arial" w:hAnsi="Arial"/>
          <w:b/>
          <w:color w:val="000000"/>
          <w:sz w:val="18"/>
          <w:u w:val="none"/>
        </w:rPr>
        <w:t>RS-485</w:t>
      </w:r>
      <w:r>
        <w:rPr>
          <w:rFonts w:ascii="Arial" w:hAnsi="Arial"/>
          <w:b/>
          <w:color w:val="000000"/>
          <w:sz w:val="18"/>
          <w:u w:val="none"/>
        </w:rPr>
        <w:t>通讯接口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使用各种酸性、碱性、不锈钢等焊条焊接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注塑壳体，人性化设计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55"/>
      </w:tblGrid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电压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80V 50/60Hz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入电压范围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66V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56V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功率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4.4KW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出空载电压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V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0V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脉冲频率范围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0Hz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脉冲占空比范围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%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9.9%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出电流调节范围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A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00A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氩弧点焊时间调节范围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01s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.99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推力范围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MMA)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50 A/m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上坡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9.9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下坡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9.9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提前送气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3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滞后关气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负载持续率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%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功率因数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93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效率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0%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绝缘等级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F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壳防护等级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IP23S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形尺寸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00×530×560 (mm)</w:t>
            </w:r>
          </w:p>
        </w:tc>
      </w:tr>
      <w:tr>
        <w:trPr/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重量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4kg</w:t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  <w:r>
        <w:rPr>
          <w:rFonts w:eastAsia="宋体" w:cs="宋体" w:ascii="宋体" w:hAnsi="宋体"/>
          <w:b w:val="false"/>
          <w:i w:val="false"/>
          <w:color w:val="969696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61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40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4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2:11Z</dcterms:modified>
  <cp:revision>0</cp:revision>
  <dc:subject/>
  <dc:title>全数字钨极脉冲氩弧焊机 WSM-400（PNE61-400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