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体式高压预付费装置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本装置适于户外柱上安装，以</w:t>
      </w:r>
      <w:r>
        <w:rPr/>
        <w:t>10KV-</w:t>
      </w:r>
      <w:r>
        <w:rPr/>
        <w:t>高压真空断路器为主体，箱体加高，内部嵌入高压计量互感器，侧面开孔，将互感器二次线和断路器的二次控制信号线引入侧面的控制箱内，侧孔经过防水、密封处理与侧面的控制箱连在一起。通过真空断路器的外部引线柱可对内部高压互感器进行测试效验，电能表放在侧面的控制箱内。</w:t>
      </w:r>
    </w:p>
    <w:p>
      <w:pPr>
        <w:pStyle w:val="Normal"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10795</wp:posOffset>
            </wp:positionV>
            <wp:extent cx="2476500" cy="3038475"/>
            <wp:effectExtent l="0" t="0" r="0" b="0"/>
            <wp:wrapTight wrapText="bothSides">
              <wp:wrapPolygon edited="0">
                <wp:start x="-79" y="0"/>
                <wp:lineTo x="-79" y="21530"/>
                <wp:lineTo x="21572" y="21530"/>
                <wp:lineTo x="21572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93980</wp:posOffset>
            </wp:positionV>
            <wp:extent cx="3514725" cy="2529205"/>
            <wp:effectExtent l="0" t="0" r="0" b="0"/>
            <wp:wrapTight wrapText="bothSides">
              <wp:wrapPolygon edited="0">
                <wp:start x="-64" y="0"/>
                <wp:lineTo x="-64" y="21489"/>
                <wp:lineTo x="21600" y="21489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77470</wp:posOffset>
                </wp:positionV>
                <wp:extent cx="265811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户负荷开关远程操作窗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1.6pt;mso-wrap-distance-left:9.05pt;mso-wrap-distance-right:9.05pt;mso-wrap-distance-top:0pt;mso-wrap-distance-bottom:0pt;margin-top:6.1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户负荷开关远程操作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>
          <w:rFonts w:ascii="Verdana" w:hAnsi="Verdana" w:cs="宋体;SimSun"/>
          <w:bCs/>
          <w:color w:val="333333"/>
          <w:kern w:val="0"/>
          <w:sz w:val="26"/>
          <w:szCs w:val="28"/>
        </w:rPr>
      </w:pPr>
      <w:r>
        <w:rPr/>
        <w:t>从上面实物图片可看出整个装置外面没有任何电缆，要想窃电无从下手。侧面控制箱内含有电能表和负控装置，表箱门锁可采用电子锁密封箱体。负控装置可采集记录电能表的负荷曲线，即分时电量和分时电压、电流、功率等值，负控装置不需要磁卡表，可与普通多功能电子表相结合实现远程预付费购电功能、负控功能、欠费断电功能、缴费远程提示功能、过负荷报警断电功能、负荷过低报警功能等，另外，负控装置可监视控制箱门的开关状态，提供远程开门报警功能，为供电营销和防窃电工作带来极大方便。</w:t>
      </w:r>
    </w:p>
    <w:p>
      <w:pPr>
        <w:pStyle w:val="Normal"/>
        <w:spacing w:lineRule="auto" w:line="360"/>
        <w:ind w:firstLine="420"/>
        <w:jc w:val="left"/>
        <w:rPr>
          <w:rFonts w:ascii="Verdana" w:hAnsi="Verdana" w:cs="宋体;SimSun"/>
          <w:bCs/>
          <w:color w:val="333333"/>
          <w:kern w:val="0"/>
          <w:sz w:val="26"/>
          <w:szCs w:val="28"/>
          <w:lang w:val="en-US" w:eastAsia="en-US"/>
        </w:rPr>
      </w:pPr>
      <w:r>
        <w:rPr>
          <w:rFonts w:cs="宋体;SimSun" w:ascii="Verdana" w:hAnsi="Verdana"/>
          <w:bCs/>
          <w:color w:val="333333"/>
          <w:kern w:val="0"/>
          <w:sz w:val="2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5650</wp:posOffset>
            </wp:positionH>
            <wp:positionV relativeFrom="paragraph">
              <wp:posOffset>178435</wp:posOffset>
            </wp:positionV>
            <wp:extent cx="3284220" cy="1611630"/>
            <wp:effectExtent l="0" t="0" r="0" b="0"/>
            <wp:wrapTight wrapText="bothSides">
              <wp:wrapPolygon edited="0">
                <wp:start x="-135" y="0"/>
                <wp:lineTo x="-135" y="21533"/>
                <wp:lineTo x="21599" y="21533"/>
                <wp:lineTo x="21599" y="0"/>
                <wp:lineTo x="-13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386080</wp:posOffset>
                </wp:positionV>
                <wp:extent cx="2162175" cy="981075"/>
                <wp:effectExtent l="5715" t="5715" r="64198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981000"/>
                        </a:xfrm>
                        <a:prstGeom prst="wedgeRectCallout">
                          <a:avLst>
                            <a:gd name="adj1" fmla="val 78546"/>
                            <a:gd name="adj2" fmla="val -28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缴费提示短信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示交费—电表1：时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807251420（1）到提示交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0.086KWh  到断电：+135.9KW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.5pt;margin-top:30.4pt;width:170.2pt;height:7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缴费提示短信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示交费—电表1：时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0807251420（1）到提示交费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0.086KWh  到断电：+135.9KWh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2680</wp:posOffset>
                </wp:positionH>
                <wp:positionV relativeFrom="paragraph">
                  <wp:posOffset>1614805</wp:posOffset>
                </wp:positionV>
                <wp:extent cx="265811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送到用户手机的缴费提示短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1.6pt;mso-wrap-distance-left:9.05pt;mso-wrap-distance-right:9.05pt;mso-wrap-distance-top:0pt;mso-wrap-distance-bottom:0pt;margin-top:127.15pt;mso-position-vertical-relative:text;margin-left:2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送到用户手机的缴费提示短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86690</wp:posOffset>
            </wp:positionV>
            <wp:extent cx="4152900" cy="2909570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2750</wp:posOffset>
            </wp:positionH>
            <wp:positionV relativeFrom="paragraph">
              <wp:posOffset>4563745</wp:posOffset>
            </wp:positionV>
            <wp:extent cx="3752850" cy="2647950"/>
            <wp:effectExtent l="0" t="0" r="0" b="0"/>
            <wp:wrapTight wrapText="bothSides">
              <wp:wrapPolygon edited="0">
                <wp:start x="-66" y="0"/>
                <wp:lineTo x="-66" y="21502"/>
                <wp:lineTo x="21600" y="21502"/>
                <wp:lineTo x="21600" y="0"/>
                <wp:lineTo x="-6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2935</wp:posOffset>
            </wp:positionH>
            <wp:positionV relativeFrom="paragraph">
              <wp:posOffset>4563745</wp:posOffset>
            </wp:positionV>
            <wp:extent cx="3763010" cy="2656205"/>
            <wp:effectExtent l="0" t="0" r="0" b="0"/>
            <wp:wrapTight wrapText="bothSides">
              <wp:wrapPolygon edited="0">
                <wp:start x="-66" y="0"/>
                <wp:lineTo x="-66" y="21501"/>
                <wp:lineTo x="21600" y="21501"/>
                <wp:lineTo x="21600" y="0"/>
                <wp:lineTo x="-66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114300</wp:posOffset>
                </wp:positionV>
                <wp:extent cx="2820670" cy="4162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416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图一：预付费操作界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操作员输入金额后，系统自动计算出购电量，缴费提示表底以及断电表底。选中报警及断电开关，输入报警电话，将参数写入设备。当设备检测到缴费提示表底值后，设备向报警电话发送缴费提求短信三次。当到达断电表底值后，设备会负报警电话发送断电报警三次，一天一次。三天后仍未缴费再进行断电。使预付费管理更加人性化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图二：为预付费购电操作成功后，系统为用户打印报表信息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图三对用户的电量和负荷进行的分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为日分析和月分析，同时显示出图形分析和数据分析，方便客户查看和进行数据分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327.75pt;mso-wrap-distance-left:9.05pt;mso-wrap-distance-right:9.05pt;mso-wrap-distance-top:0pt;mso-wrap-distance-bottom:0pt;margin-top:9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图一：预付费操作界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操作员输入金额后，系统自动计算出购电量，缴费提示表底以及断电表底。选中报警及断电开关，输入报警电话，将参数写入设备。当设备检测到缴费提示表底值后，设备向报警电话发送缴费提求短信三次。当到达断电表底值后，设备会负报警电话发送断电报警三次，一天一次。三天后仍未缴费再进行断电。使预付费管理更加人性化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图二：为预付费购电操作成功后，系统为用户打印报表信息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图三对用户的电量和负荷进行的分析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分为日分析和月分析，同时显示出图形分析和数据分析，方便客户查看和进行数据分析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0</wp:posOffset>
                </wp:positionH>
                <wp:positionV relativeFrom="paragraph">
                  <wp:posOffset>3181350</wp:posOffset>
                </wp:positionV>
                <wp:extent cx="641985" cy="274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1.6pt;mso-wrap-distance-left:9.05pt;mso-wrap-distance-right:9.05pt;mso-wrap-distance-top:0pt;mso-wrap-distance-bottom:0pt;margin-top:250.5pt;mso-position-vertical-relative:text;margin-left:-1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6590</wp:posOffset>
                </wp:positionH>
                <wp:positionV relativeFrom="paragraph">
                  <wp:posOffset>7381875</wp:posOffset>
                </wp:positionV>
                <wp:extent cx="674370" cy="2743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21.6pt;mso-wrap-distance-left:9.05pt;mso-wrap-distance-right:9.05pt;mso-wrap-distance-top:0pt;mso-wrap-distance-bottom:0pt;margin-top:581.25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96310</wp:posOffset>
                </wp:positionH>
                <wp:positionV relativeFrom="paragraph">
                  <wp:posOffset>7467600</wp:posOffset>
                </wp:positionV>
                <wp:extent cx="674370" cy="2743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21.6pt;mso-wrap-distance-left:9.05pt;mso-wrap-distance-right:9.05pt;mso-wrap-distance-top:0pt;mso-wrap-distance-bottom:0pt;margin-top:588pt;mso-position-vertical-relative:text;margin-left:-2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33:00Z</dcterms:created>
  <dc:creator>微软用户</dc:creator>
  <dc:description/>
  <cp:keywords/>
  <dc:language>en-US</dc:language>
  <cp:lastModifiedBy>User</cp:lastModifiedBy>
  <dcterms:modified xsi:type="dcterms:W3CDTF">2012-08-09T07:17:00Z</dcterms:modified>
  <cp:revision>12</cp:revision>
  <dc:subject/>
  <dc:title/>
</cp:coreProperties>
</file>