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color w:val="333333"/>
          <w:spacing w:val="0"/>
          <w:sz w:val="18"/>
          <w:shd w:fill="FFFFFF" w:val="clear"/>
        </w:rPr>
        <w:t>DW110NC</w:t>
      </w:r>
      <w:r>
        <w:rPr>
          <w:rFonts w:ascii="Verdana" w:hAnsi="Verdana"/>
          <w:color w:val="333333"/>
          <w:spacing w:val="0"/>
          <w:sz w:val="18"/>
          <w:shd w:fill="FFFFFF" w:val="clear"/>
        </w:rPr>
        <w:t>高速单头液压弯管机，运用</w:t>
      </w:r>
      <w:r>
        <w:rPr>
          <w:rFonts w:ascii="Verdana" w:hAnsi="Verdana"/>
          <w:color w:val="333333"/>
          <w:spacing w:val="0"/>
          <w:sz w:val="18"/>
          <w:shd w:fill="FFFFFF" w:val="clear"/>
        </w:rPr>
        <w:t xml:space="preserve">NC </w:t>
      </w:r>
      <w:r>
        <w:rPr>
          <w:rFonts w:ascii="Verdana" w:hAnsi="Verdana"/>
          <w:color w:val="333333"/>
          <w:spacing w:val="0"/>
          <w:sz w:val="18"/>
          <w:shd w:fill="FFFFFF" w:val="clear"/>
        </w:rPr>
        <w:t>控制，多组程序，多角度设定，使你的操作简单方便。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81"/>
        <w:gridCol w:w="1704"/>
        <w:gridCol w:w="2755"/>
      </w:tblGrid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主要规格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单位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机型：</w:t>
            </w: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DW110NC</w:t>
            </w:r>
          </w:p>
        </w:tc>
        <w:tc>
          <w:tcPr>
            <w:tcW w:w="2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C2C2C"/>
                <w:spacing w:val="0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备注</w:t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最大弯曲管径</w:t>
            </w: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×</w:t>
            </w: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壁厚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Φ110×8</w:t>
            </w:r>
          </w:p>
        </w:tc>
        <w:tc>
          <w:tcPr>
            <w:tcW w:w="275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1.</w:t>
            </w: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最小弯曲半径根据管子直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2.</w:t>
            </w: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最大弯曲半径可根据客户要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3.</w:t>
            </w: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最大穿芯长度可根据客户要求</w:t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最大弯曲半径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R500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最小弯曲半径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R50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最大弯曲角度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Degree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190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标准穿芯长度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3700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控制系统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微电脑控制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管件允许弯头数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Unit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可储存零件数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Unit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16×16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C2C2C"/>
                <w:spacing w:val="0"/>
                <w:sz w:val="18"/>
                <w:shd w:fill="FFFFFF" w:val="clear"/>
                <w:lang w:eastAsia="zh-CN"/>
              </w:rPr>
              <w:t>油压电机功率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KW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系统最大压力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Mpa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液压系统控制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电磁阀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油箱容积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L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320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机床外形尺寸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5500×1600×1200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2C2C2C"/>
                <w:spacing w:val="0"/>
                <w:sz w:val="18"/>
                <w:shd w:fill="FFFFFF" w:val="clear"/>
              </w:rPr>
              <w:t>机床重量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Kg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2C2C2C"/>
                <w:spacing w:val="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spacing w:val="0"/>
                <w:sz w:val="18"/>
                <w:shd w:fill="FFFFFF" w:val="clear"/>
                <w:lang w:eastAsia="zh-CN"/>
              </w:rPr>
              <w:t>6000</w:t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hd w:fill="333333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瀹嬩綋;微软雅黑" w:hAnsi="瀹嬩綋;微软雅黑" w:eastAsia="宋体" w:cs="宋体"/>
                <w:color w:val="2C2C2C"/>
                <w:spacing w:val="0"/>
                <w:sz w:val="18"/>
                <w:shd w:fill="333333" w:val="clear"/>
                <w:lang w:eastAsia="zh-CN"/>
              </w:rPr>
            </w:pPr>
            <w:r>
              <w:rPr>
                <w:rFonts w:eastAsia="宋体" w:cs="宋体" w:ascii="瀹嬩綋;微软雅黑" w:hAnsi="瀹嬩綋;微软雅黑"/>
                <w:color w:val="2C2C2C"/>
                <w:spacing w:val="0"/>
                <w:sz w:val="18"/>
                <w:shd w:fill="333333" w:val="clear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/>
          <w:color w:val="333333"/>
          <w:spacing w:val="0"/>
          <w:sz w:val="18"/>
          <w:shd w:fill="FFFFFF" w:val="clear"/>
        </w:rPr>
      </w:pPr>
      <w:r>
        <w:rPr>
          <w:rFonts w:ascii="Verdana" w:hAnsi="Verdana"/>
          <w:color w:val="333333"/>
          <w:spacing w:val="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</dc:creator>
  <dc:description/>
  <dc:language>en-US</dc:language>
  <cp:lastModifiedBy/>
  <dcterms:modified xsi:type="dcterms:W3CDTF">2012-10-12T06:07:21Z</dcterms:modified>
  <cp:revision>0</cp:revision>
  <dc:subject/>
  <dc:title>DW110NC高速单头液压弯管机，运用NC 控制，多组程序，多角度设定，使你的操作简单方便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