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38885</wp:posOffset>
                      </wp:positionH>
                      <wp:positionV relativeFrom="page">
                        <wp:posOffset>1314450</wp:posOffset>
                      </wp:positionV>
                      <wp:extent cx="5083810" cy="17638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3810" cy="1763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控制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MR/M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内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容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EPR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存储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需电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免维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运算处理速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5~0.7μS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指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单元内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轴独立最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kH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位功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晶体管输出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简单介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Fx1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系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把优良的特点都融合进一个很小的控制器中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x1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适用于最小的封装，提供多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/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并且能通过串行通信传输数据，所以它能用在紧凑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能应用   的地方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位和脉冲功能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Fx1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系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单元可以同时输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100KHz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脉冲，配备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条特殊的定位指令，包括零返回、绝对位置读出、绝对   或相对地址表达方式以及特殊脉冲输出控制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它功能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011"/>
                                          <w:gridCol w:w="59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内置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V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直流电源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V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0mA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直流电源可用于外围设备，如传感器或其它元件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时钟功能和小时表功能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在所有的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Fx1nPLC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中都有实时时钟标准。时间设置和比较指令易于操作。小时表功能对过程跟踪和机器维护提供了有价值的信息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持续扫描功能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为应用所需求的持续扫描时间定义操作周期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输入滤波器调节功能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可以用输入滤波器平整输入信号（在基本单元中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x00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x017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）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元件注解记录功能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元件注解可以记录在程序寄存器中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在线程序编辑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在线改变程序不会损失工作时间或停止生产运转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RUN/STOP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开关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面板上运行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停止开关易于操作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远程维护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远处的编程软件可以通过调制解调器通信来监测、上载或卸载程序和数据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7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密码保护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4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使用一个八位数字密码保护您的程序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tcMar>
                                          <w:bottom w:w="3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7090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7090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流电源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7090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7090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直流输入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tcMar>
                                          <w:bottom w:w="33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26"/>
                                          <w:gridCol w:w="2050"/>
                                          <w:gridCol w:w="1019"/>
                                          <w:gridCol w:w="634"/>
                                          <w:gridCol w:w="634"/>
                                          <w:gridCol w:w="635"/>
                                          <w:gridCol w:w="850"/>
                                          <w:gridCol w:w="19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76" w:type="dxa"/>
                                              <w:gridSpan w:val="2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模型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I/O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总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8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输入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输出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尺寸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mm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英寸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宽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高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76" w:type="dxa"/>
                                              <w:gridSpan w:val="2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数目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类型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数目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类型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Fx1n-40MR-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4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4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漏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继电器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ind w:firstLine="360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Fx1n-40MT-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4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4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5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晶体管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tcMar>
                                          <w:bottom w:w="3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F7090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7090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7090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X1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7090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能规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6" w:type="dxa"/>
                                        <w:tcBorders/>
                                        <w:tcMar>
                                          <w:bottom w:w="33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718"/>
                                          <w:gridCol w:w="665"/>
                                          <w:gridCol w:w="4351"/>
                                          <w:gridCol w:w="22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项目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规格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备注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运转控制方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通过储存的程序周期运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/O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控制方法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批次处理方法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当执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END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指令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/O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指令可以刷新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运转处理时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基本指令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5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7µs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应用指令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几百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µs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编程语言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逻辑梯形图和指令清单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使用步进梯形图能生成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F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类型程序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程式容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内置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K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步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EEPROM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存储盒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(FX1n-EEPROM-8L)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可选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指令数目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基本顺序指令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步进梯形指令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应用指令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最大可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条应用指令，包括所有的变化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/O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配置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最大总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/O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由主处理单元设置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辅助继电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线圈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一般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M38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锁定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（子系统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38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M51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特殊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8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M825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状态继电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线圈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一般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S12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初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（子系统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S9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定时器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毫秒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范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76.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秒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T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T5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毫秒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范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7.6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秒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当特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线圈工作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T3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T6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毫秒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范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00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76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秒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T6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数器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一般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范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76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15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型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位增计数器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锁定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范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76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31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型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位增计数器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高速计数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单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范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-214748364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+214748364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FX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选择多达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单相计数器，组合计数器频率不大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KHz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FX0s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：当使用多个单相计数器时，频率和必须不大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KHz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。只允许单、双相高速计数器同时使用。当使用双相计数器时，最大记数速度必须大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KHz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计算为（记数边数为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ph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数器速度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+1ph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计数器速度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3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38</w:t>
                                                <w:br/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点（注意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3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被锁定）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相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/w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起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停止输入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4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锁定）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4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4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锁定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双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4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4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4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都锁定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A/B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5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5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25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都锁定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据寄存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一般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127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型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元件的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位数据存储寄存器对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锁定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12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255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型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元件的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位数据存储寄存器对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外部调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范围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5 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通过外部设置电位计间接输入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801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或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8030&amp;D80311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数据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特殊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点（包含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803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803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8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8255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型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位数据存储寄存器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变址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Z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型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位数据存储寄存器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指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用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CAL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P64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用于中断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＊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上升触发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=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下降触发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=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）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8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嵌套层次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用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R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N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N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常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十进位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-3276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+32768</w:t>
                                                <w:br/>
                                                <w:t>3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-214748364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+2147483647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8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十六进位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3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FFFF</w:t>
                                                <w:br/>
                                                <w:t>3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位：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0000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FFFFFFFF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0.3pt;height:1388.85pt;mso-wrap-distance-left:9pt;mso-wrap-distance-right:9pt;mso-wrap-distance-top:0pt;mso-wrap-distance-bottom:0pt;margin-top:103.5pt;mso-position-vertical-relative:page;margin-left:9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6"/>
                            </w:tblGrid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控制规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R/M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内置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K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容量的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EPROM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存储器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无需电池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免维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运算处理速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55~0.7μS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基本指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基本单元内置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轴独立最高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kHz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定位功能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晶体管输出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简单介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Fx1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把优良的特点都融合进一个很小的控制器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Fx1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适用于最小的封装，提供多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/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并且能通过串行通信传输数据，所以它能用在紧凑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能应用   的地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定位和脉冲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Fx1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单元可以同时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00K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脉冲，配备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条特殊的定位指令，包括零返回、绝对位置读出、绝对   或相对地址表达方式以及特殊脉冲输出控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其它功能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011"/>
                                    <w:gridCol w:w="5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内置式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V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直流电源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V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m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直流电源可用于外围设备，如传感器或其它元件。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时钟功能和小时表功能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在所有的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Fx1nPL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中都有实时时钟标准。时间设置和比较指令易于操作。小时表功能对过程跟踪和机器维护提供了有价值的信息。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持续扫描功能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为应用所需求的持续扫描时间定义操作周期。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输入滤波器调节功能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可以用输入滤波器平整输入信号（在基本单元中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01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）。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元件注解记录功能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元件注解可以记录在程序寄存器中。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在线程序编辑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在线改变程序不会损失工作时间或停止生产运转。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RUN/STOP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开关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面板上运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停止开关易于操作。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远程维护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远处的编程软件可以通过调制解调器通信来监测、上载或卸载程序和数据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密码保护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使用一个八位数字密码保护您的程序。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tcMar>
                                    <w:bottom w:w="3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0909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70909"/>
                                      <w:kern w:val="0"/>
                                      <w:sz w:val="18"/>
                                      <w:szCs w:val="18"/>
                                    </w:rPr>
                                    <w:t>交流电源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0909"/>
                                      <w:kern w:val="0"/>
                                      <w:sz w:val="18"/>
                                      <w:szCs w:val="18"/>
                                    </w:rPr>
                                    <w:t>24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70909"/>
                                      <w:kern w:val="0"/>
                                      <w:sz w:val="18"/>
                                      <w:szCs w:val="18"/>
                                    </w:rPr>
                                    <w:t>直流输入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tcMar>
                                    <w:bottom w:w="33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26"/>
                                    <w:gridCol w:w="2050"/>
                                    <w:gridCol w:w="1019"/>
                                    <w:gridCol w:w="634"/>
                                    <w:gridCol w:w="634"/>
                                    <w:gridCol w:w="635"/>
                                    <w:gridCol w:w="850"/>
                                    <w:gridCol w:w="1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6" w:type="dxa"/>
                                        <w:gridSpan w:val="2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I/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总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输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尺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mm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英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6" w:type="dxa"/>
                                        <w:gridSpan w:val="2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数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类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数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类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Fx1n-40MR-0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漏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继电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x1n-40MT-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晶体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tcMar>
                                    <w:bottom w:w="3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7090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0909"/>
                                      <w:kern w:val="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0909"/>
                                      <w:kern w:val="0"/>
                                      <w:sz w:val="18"/>
                                      <w:szCs w:val="18"/>
                                    </w:rPr>
                                    <w:t>FX1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70909"/>
                                      <w:kern w:val="0"/>
                                      <w:sz w:val="18"/>
                                      <w:szCs w:val="18"/>
                                    </w:rPr>
                                    <w:t>性能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tcBorders/>
                                  <w:tcMar>
                                    <w:bottom w:w="33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18"/>
                                    <w:gridCol w:w="665"/>
                                    <w:gridCol w:w="4351"/>
                                    <w:gridCol w:w="2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备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运转控制方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通过储存的程序周期运转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/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控制方法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次处理方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当执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N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令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/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指令可以刷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运转处理时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指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7µs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用指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几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µ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编程语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逻辑梯形图和指令清单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使用步进梯形图能生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F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类型程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程式容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内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K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EEPR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存储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FX1n-EEPROM-8L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可选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指令数目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顺序指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步进梯形指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用指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可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条应用指令，包括所有的变化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/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配置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/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由主处理单元设置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辅助继电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线圈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一般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M38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锁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（子系统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38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M5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特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8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M825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状态继电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线圈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一般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S12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初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（子系统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S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时器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毫秒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76.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T5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毫秒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7.6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当特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线圈工作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T6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毫秒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76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T6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数器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一般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76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位增计数器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锁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76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位增计数器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速计数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单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14748364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214748364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FX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选择多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单相计数器，组合计数器频率不大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KHz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FX0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当使用多个单相计数器时，频率和必须不大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KHz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。只允许单、双相高速计数器同时使用。当使用双相计数器时，最大记数速度必须大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KHz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计算为（记数边数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ph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数器速度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1ph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计数器速度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38</w:t>
                                          <w:br/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点（注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被锁定）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/w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起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停止输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4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锁定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4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4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锁定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双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4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4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4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都锁定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/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5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5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25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都锁定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寄存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一般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12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元件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位数据存储寄存器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锁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25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元件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位数据存储寄存器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外部调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5 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过外部设置电位计间接输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80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8030&amp;D8031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数据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特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点（包含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80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803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8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825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位数据存储寄存器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变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位数据存储寄存器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用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C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6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用于中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＊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上升触发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=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下降触发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=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）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嵌套层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用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R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N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常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十进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27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+32768</w:t>
                                          <w:br/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14748364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+214748364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十六进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3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FFF</w:t>
                                          <w:br/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000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FFFFFFFF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6:00Z</dcterms:created>
  <dc:creator>微软用户</dc:creator>
  <dc:description/>
  <cp:keywords/>
  <dc:language>en-US</dc:language>
  <cp:lastModifiedBy>微软用户</cp:lastModifiedBy>
  <dcterms:modified xsi:type="dcterms:W3CDTF">2013-04-13T07:33:00Z</dcterms:modified>
  <cp:revision>4</cp:revision>
  <dc:subject/>
  <dc:title/>
</cp:coreProperties>
</file>