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LC FX3U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系列功能简介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简介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是三菱电机适应用户需求开发出来的第三代微型可编程控制器。它在诸多方面进行了增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首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基本功能得到了大幅度的提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速度达到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u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指令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内置了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的大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-L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的扩展可以实现最多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的控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大幅增加了内部软元件的数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其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集成了多项业界领先的功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晶体管输出型的基本单元内置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独立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定位功能，并且增加了新的定位指令：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索的原点回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Z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中断单速定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和表格设定定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从而使得定位控制功能更加强大，使用更为方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同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速计数功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最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专门强化了以下功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专门增强了通信的功能，其内置的编程口可以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速通信，而且最多可以同时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通信口（包括编程口在内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此次新增加了高速输入输出适配器，模拟量输入输出适配器和温度输入适配器，这些适配器不占用系统点数，使用方便。其中通过使用高速输出适配器可以实现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、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定位控制，通过使用高速输入适配器可以实现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速计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特点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基本性能大幅提升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速度达到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u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指令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内置了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的大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大幅增加了内部软元件的数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强化了指令的功能，提供了多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应用指令，包括像与三菱变频器通讯的指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指令，产生随机数指令等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【集成业界领先的功能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晶体管输出型的基本单元内置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独立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定位功能，并且增加了新的定位指令：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索的原点回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Z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中断单速定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和表格设定定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从而使得定位控制功能更加强大，使用更为方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同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速计数功能，双相计数时可以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频计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【强大的扩展性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增强了通信的功能，其内置的编程口可以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速通信，而且最多可以同时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通信口（包括编程口在内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新增了高速输入输出适配器，模拟量输入输出适配器和温度输入适配器，这些适配器不占用系统点数，使用方便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左侧最多可以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特殊适配器。 其中通过使用高速输入适配器可以实现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速计数。通过使用高速输出适配器可以实现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、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定位控制，继电器输出型的基本单元上也可以通过连接该适配器进行定位控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-L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的扩展可以实现最多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（包括远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内）的控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可以选装高性能的显示模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7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可以显示用户自定义的英文、数字和日文汉字信息，最多能够显示：半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× 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。在该模块上可以进行软元件的监控、测试，时钟的设定，存储器卡盒与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程序的传送、比较等操作。另外，还可以将该显示模块安装在控制柜的面板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【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/c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•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新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之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产品相比其定位功能得到了提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定位功能主要有以下几点：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的脉冲输出由两个增加到三个三菱小型可编程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前产品：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1S/FX1N/FX2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体脉冲输出功能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（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1S/FX1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2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最新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此项功能方面增加到三个，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频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二、定位指令增加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之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的定位指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/ZRN/PLSV/DRVI/DR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指令外，还增加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Z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索的原点回归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断定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表格定位）。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三、可扩展高速脉冲输出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2HSY-A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定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在其主体左侧扩展最高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脉冲输出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2HSY-A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用于连接差动输入型的的伺服电机，最多可扩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独立轴。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四、可扩展定位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-20SSC-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用于定位此模块用三菱专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连接，需连接三菱伺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-J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伺服，可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插补，用专用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-Configurator-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伺服参数设置及定位设定。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五、可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之前的定位模块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前的特殊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2N-1PG-E/FX2N10PG/FX-10GM/FX-20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模块可以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起使用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49:00Z</dcterms:created>
  <dc:creator>微软用户</dc:creator>
  <dc:description/>
  <cp:keywords/>
  <dc:language>en-US</dc:language>
  <cp:lastModifiedBy>微软用户</cp:lastModifiedBy>
  <dcterms:modified xsi:type="dcterms:W3CDTF">2013-01-19T02:55:00Z</dcterms:modified>
  <cp:revision>3</cp:revision>
  <dc:subject/>
  <dc:title/>
</cp:coreProperties>
</file>