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东风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EQ5167TPB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平板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56230" cy="184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167TPB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o0 2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NB23XN05P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70 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0 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0 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4E160-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6J180-33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C6J190-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De160 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De180 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70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5,89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/2575,1250/258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,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5/999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1+8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-20,10.00-2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,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,186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DXWA1R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DXWA1T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DXWB1R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DXWB1T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1167GJAC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底盘可选装前围下面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箱格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保险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选装件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轴距的整备质量误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长与轴距及后悬一一对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防护装置所用的材料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/Q235A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栓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防护由爬梯部分替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40mm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秦先生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798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东风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EQ5167TPB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平板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运输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运输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运输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股份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5167TP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5167TP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5167TPB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5167TPB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×2495×2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5×2495×2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×2495×2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5×2495×28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Y5A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bookmarkEnd w:id="1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1167GJA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1167GJA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1167GJA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1167GJA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机器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机器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机器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机器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6J180-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6J180-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E160-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E160-3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G0A3-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G0A3-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G0A3-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G0A3-3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99999999999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99999999999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,10.00-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,10.00-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,10.00-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,10.00-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0000000000000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5167TP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5167TP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5167TPB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5167TPB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5,5,5,5,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5,5,5,5,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5,5,5,5,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5,5,5,5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5.9,17.4,19.5,22.9,27.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5.7,17.3,19.4,22.7,27.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5.9,17.4,19.5,22.9,27.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5.7,17.3,19.3,22.7,27.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4A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4A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4A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4A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燃油表"/>
      <w:bookmarkStart w:id="3" w:name="燃油表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095" cy="245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东风牌</w:t>
      </w:r>
      <w:r>
        <w:rPr>
          <w:b/>
        </w:rPr>
        <w:t>EQ5167TPB</w:t>
      </w:r>
      <w:r>
        <w:rPr>
          <w:b/>
        </w:rPr>
        <w:t>平板运输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08730" cy="248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东风牌</w:t>
      </w:r>
      <w:r>
        <w:rPr>
          <w:b/>
        </w:rPr>
        <w:t>EQ5167TPB</w:t>
      </w:r>
      <w:r>
        <w:rPr>
          <w:b/>
        </w:rPr>
        <w:t>平板运输车整车图片</w:t>
      </w:r>
      <w:r>
        <w:rPr>
          <w:b/>
        </w:rPr>
        <w:t>2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08730" cy="373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东风牌</w:t>
      </w:r>
      <w:r>
        <w:rPr>
          <w:b/>
        </w:rPr>
        <w:t>EQ5167TPB</w:t>
      </w:r>
      <w:r>
        <w:rPr>
          <w:b/>
        </w:rPr>
        <w:t>平板运输车后部照片</w:t>
      </w:r>
      <w:r>
        <w:rPr>
          <w:b/>
        </w:rPr>
        <w:br/>
      </w:r>
      <w:r>
        <w:rPr/>
        <w:drawing>
          <wp:inline distT="0" distB="0" distL="0" distR="0">
            <wp:extent cx="3807460" cy="263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东风牌</w:t>
      </w:r>
      <w:r>
        <w:rPr>
          <w:b/>
        </w:rPr>
        <w:t>EQ5167TPB</w:t>
      </w:r>
      <w:r>
        <w:rPr>
          <w:b/>
        </w:rPr>
        <w:t>平板运输车侧后防护照片</w:t>
      </w:r>
      <w:r>
        <w:rPr/>
        <w:br/>
      </w:r>
      <w:r>
        <w:rPr/>
        <w:drawing>
          <wp:inline distT="0" distB="0" distL="0" distR="0">
            <wp:extent cx="3808095" cy="245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东风牌</w:t>
      </w:r>
      <w:r>
        <w:rPr>
          <w:b/>
        </w:rPr>
        <w:t>EQ5167TPB</w:t>
      </w:r>
      <w:r>
        <w:rPr>
          <w:b/>
        </w:rPr>
        <w:t>平板运输车底盘图片</w:t>
      </w:r>
    </w:p>
    <w:sectPr>
      <w:footerReference w:type="default" r:id="rId8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8:00Z</dcterms:created>
  <dc:creator>User</dc:creator>
  <dc:description/>
  <cp:keywords/>
  <dc:language>en-US</dc:language>
  <cp:lastModifiedBy>User</cp:lastModifiedBy>
  <dcterms:modified xsi:type="dcterms:W3CDTF">2012-10-19T00:38:00Z</dcterms:modified>
  <cp:revision>2</cp:revision>
  <dc:subject/>
  <dc:title>乘龙牌LZ3121LAH型自卸汽车技术参数表</dc:title>
</cp:coreProperties>
</file>