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荣茂净水咨询热线：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 xml:space="preserve">0371-64225696 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传真：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 xml:space="preserve">0371-64225696 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手机：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 xml:space="preserve">13526466298  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18638742646 QQ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：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 xml:space="preserve">1369997063 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联系人：王经理</w:t>
      </w:r>
      <w:r>
        <w:rPr>
          <w:rFonts w:ascii="宋体;SimSun" w:hAnsi="宋体;SimSun" w:cs="宋体;SimSun" w:eastAsia="Times New Roman"/>
          <w:color w:val="333333"/>
          <w:spacing w:val="8"/>
          <w:kern w:val="0"/>
          <w:sz w:val="18"/>
        </w:rPr>
        <w:t xml:space="preserve">  </w:t>
      </w:r>
      <w:r>
        <w:rPr>
          <w:rFonts w:ascii="宋体;SimSun" w:hAnsi="宋体;SimSun" w:cs="宋体;SimSun" w:eastAsia="Times New Roman"/>
          <w:color w:val="333333"/>
          <w:spacing w:val="8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郑州荣茂净水材料有限公司椰壳活性炭产品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简介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：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椰壳活性炭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采用椰子壳为原料精制而成，外形为不定形颗粒，具有机械强度高，孔隙结构发达，比表面积大，吸附速度快，吸附容量高，易于再生，经久耐用等特点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主要用于食品、饮料、医药、酒类、空气净化和高纯饮用水的除臭、去除水中重金属、除氯及液体脱色。并可广泛用于化学工业的溶剂回收和气体分离等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使用寿命长，种类齐全，分别为黄金提炼专用活性炭、净水活性炭、味精精制炭、石化脱硫醇专用炭、维尼纶触媒载体活性炭、乙烯脱盐水炭、香烟过滤咀炭等等，广泛应用于食品、医疗、矿山、冶金、石化、炼钢、烟草、精细化工等行业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b/>
          <w:color w:val="333333"/>
          <w:spacing w:val="8"/>
          <w:kern w:val="0"/>
          <w:sz w:val="18"/>
        </w:rPr>
        <w:t>椰壳活性炭应用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：①、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spacing w:val="8"/>
            <w:kern w:val="0"/>
            <w:sz w:val="18"/>
            <w:u w:val="single"/>
          </w:rPr>
          <w:t>脱硫醇活性炭</w:t>
        </w:r>
      </w:hyperlink>
      <w:r>
        <w:rPr>
          <w:rFonts w:ascii="宋体;SimSun" w:hAnsi="宋体;SimSun" w:cs="宋体;SimSun"/>
          <w:color w:val="333333"/>
          <w:spacing w:val="8"/>
          <w:kern w:val="0"/>
          <w:sz w:val="18"/>
        </w:rPr>
        <w:t>：用作炼油厂催化装置汽油脱硫醇（脱臭）催化剂的载体。②、维尼纶触媒活性炭：用于化工行业作为催化剂的载体，如作为醋酸乙烯触媒载体等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③、味精精制活性炭：用于味精生产过程中母液的脱色精制，也可用于精细化工产品的脱色精制。④、香烟过滤嘴专用活性炭：用于卷烟行业香烟过滤嘴中，祛除香烟中的焦油、尼古丁等有毒有害物质。⑤、柠檬酸专用活性炭：用于柠檬酸、氨基酸、胱氨酸等各种酸的脱色、精制、去味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⑥、直接饮用水处理专用活性炭：活性炭用于家庭直接饮用水、自来水厂水处理、桶装水生产的深度水净化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⑦、防毒防化专用活性炭：装填各种通风设备的过滤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spacing w:val="8"/>
            <w:kern w:val="0"/>
            <w:sz w:val="18"/>
            <w:u w:val="single"/>
          </w:rPr>
          <w:t>网格</w:t>
        </w:r>
      </w:hyperlink>
      <w:r>
        <w:rPr>
          <w:rFonts w:ascii="宋体;SimSun" w:hAnsi="宋体;SimSun" w:cs="宋体;SimSun"/>
          <w:color w:val="333333"/>
          <w:spacing w:val="8"/>
          <w:kern w:val="0"/>
          <w:sz w:val="18"/>
        </w:rPr>
        <w:t>及军事防毒面具等</w:t>
      </w:r>
      <w:bookmarkStart w:id="0" w:name="2"/>
      <w:bookmarkEnd w:id="0"/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椰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壳活性炭注意事项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：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、椰壳活性炭在运输过程中，防止与坚硬物质混状，不可踩、踏，以防炭粒破碎，影响质量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、储存应储存于多孔型吸附剂，所以在运输储存和使用过程中，都要绝对防止水浸，因水浸后，大量水充满活性空隙，使其失去作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用。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、防止焦油类物质在使用过程中，应禁止焦油类物质带入活性炭床，以免堵塞活性炭空隙，使其失去吸附作用。最好有除焦设备净化气体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、防火活性炭在储存或运输时，防止与火源直接接触，以防着火、活性炭再生时避免进氧并再生彻底，再生后必须用蒸汽冷却降至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80℃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以下，否则温度高，遇氧，活性炭自燃</w:t>
      </w:r>
      <w:bookmarkStart w:id="1" w:name="4"/>
      <w:bookmarkStart w:id="2" w:name="3"/>
      <w:bookmarkEnd w:id="1"/>
      <w:bookmarkEnd w:id="2"/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椰壳活性炭在废气处理中的应用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：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1.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气相吸附中常使用颗粒活性炭，通常是让气流通过活性炭层进行吸附。根据吸附装置中活性炭层所处状态的不同，吸附层有固定层、移动层和流动层几种。但是，在电冰霜和汽车内的脱臭器之类小型吸附器中，依靠气体的对流和扩散进行吸附。除了颗粒活性炭以外，活性炭纤维和活性炭成型物也正在气相吸附中得到日益广泛的应用。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2.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仪器室、空调室、地下室及海底设施中的空气，由于外界污染或者受密闭环境中人群活动的影响，常含有体臭、吸烟臭、烹饪臭、油、有机及无机硫化物、腐蚀性成分等，造成精密仪表腐蚀或影响人体健康。可用活性炭进行净化，除去杂质成分。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 xml:space="preserve">3. 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化工厂、皮革厂、造漆厂以及使用各种有机溶剂的工程排出的气体中，含有各种有机溶剂、无机及有机硫化物、烃类、氯气、油、汞及其他对环境有害的成分，可以用活性炭进行吸附以后再排放。 原子能设施中排出的气体中，含有放射性的氪、氙、碘等物质，必须用活性炭将它们吸附干净以后再行排放。煤、重油燃烧生成的烟气中，含有二氧化硫及氮氧化物，它们是污染大气、形成酸雨的有害成分，也可以用活性炭将它们吸附除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去。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4.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椰壳活性炭用于精制气体的用例还很多，例如防毒面具、香烟过滤嘴、冰箱除臭器、汽车尾气处理装置等，都是利用活性炭卓越的吸附性能，将气体中有毒成分、对人体不利的成分或有臭味的成分除去。例如，在香烟过滤嘴中加入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100~120ng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活性炭以后，见表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3-6-2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 xml:space="preserve">，就能将烟气中对人体有害的成分除去很大一部分。 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椰壳活性炭技术参数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569"/>
        <w:gridCol w:w="2955"/>
        <w:gridCol w:w="779"/>
        <w:gridCol w:w="779"/>
        <w:gridCol w:w="779"/>
        <w:gridCol w:w="794"/>
      </w:tblGrid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项 目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bject</w:t>
            </w:r>
          </w:p>
        </w:tc>
        <w:tc>
          <w:tcPr>
            <w:tcW w:w="2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指 标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ndex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粒 度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oarseness (mesh)</w:t>
            </w:r>
          </w:p>
        </w:tc>
        <w:tc>
          <w:tcPr>
            <w:tcW w:w="2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-4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-8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碘吸附值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odine Absorb (mg/g)</w:t>
            </w:r>
          </w:p>
        </w:tc>
        <w:tc>
          <w:tcPr>
            <w:tcW w:w="2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比表面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pecific Surface Area 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g)</w:t>
            </w:r>
          </w:p>
        </w:tc>
        <w:tc>
          <w:tcPr>
            <w:tcW w:w="2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四氯化碳 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CCl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%)</w:t>
            </w:r>
          </w:p>
        </w:tc>
        <w:tc>
          <w:tcPr>
            <w:tcW w:w="2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强 度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ardness (%)</w:t>
            </w:r>
          </w:p>
        </w:tc>
        <w:tc>
          <w:tcPr>
            <w:tcW w:w="2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水 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oisture (%)</w:t>
            </w:r>
          </w:p>
        </w:tc>
        <w:tc>
          <w:tcPr>
            <w:tcW w:w="2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灰 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sh (%)</w:t>
            </w:r>
          </w:p>
        </w:tc>
        <w:tc>
          <w:tcPr>
            <w:tcW w:w="2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装填密度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Loading Density (g/l)</w:t>
            </w:r>
          </w:p>
        </w:tc>
        <w:tc>
          <w:tcPr>
            <w:tcW w:w="2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0-65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0-60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-550</w:t>
            </w:r>
          </w:p>
        </w:tc>
        <w:tc>
          <w:tcPr>
            <w:tcW w:w="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-52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30-480</w:t>
            </w:r>
          </w:p>
        </w:tc>
      </w:tr>
    </w:tbl>
    <w:p>
      <w:pPr>
        <w:pStyle w:val="Normal"/>
        <w:rPr>
          <w:color w:val="333333"/>
        </w:rPr>
      </w:pPr>
      <w:r>
        <w:rPr>
          <w:rFonts w:ascii="Verdana" w:hAnsi="Verdana" w:cs="Arial"/>
          <w:color w:val="333333"/>
          <w:sz w:val="18"/>
          <w:szCs w:val="18"/>
        </w:rPr>
        <w:t>公司主要经营：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一、水处理药剂：聚丙烯酰胺、聚合氯化铝、硫酸亚铁、聚合硫酸铝、聚氯化铝铁、氢氧化钠、氯锭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二、净水滤料：柱状活性炭、果壳活性炭、粉状活性炭、果壳滤料、石英砂滤料、无烟煤滤料、麦饭石滤料、焦炭滤料、石榴石滤料、沸石滤料、稀土瓷砂滤料、火山岩生物滤料、鹅卵石、金刚砂、磁铁矿、锰砂滤料、泡沫滤珠滤料、活性氧化铝、海绵铁、陶粒滤料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三、环保填料：蜂窝斜管、纤维球（改性纤维球）填料、多面空心球、液面覆盖球、鲍尔环、阶梯环、海尔环、组合性填料、软性（半软性）填料、悬浮生物填料、反冲洗滤帽、曝气器、管道伸缩器等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我公司产品广泛应用于自来水、石油、化工、电力、冶金、造纸、工业污水、城镇废水和给排水处理等领域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本公司位于中原新城</w:t>
      </w:r>
      <w:r>
        <w:rPr>
          <w:rFonts w:ascii="Verdana" w:hAnsi="Verdana" w:cs="Arial"/>
          <w:color w:val="333333"/>
          <w:sz w:val="18"/>
          <w:szCs w:val="18"/>
        </w:rPr>
        <w:t>—</w:t>
      </w:r>
      <w:r>
        <w:rPr>
          <w:rFonts w:ascii="Verdana" w:hAnsi="Verdana" w:cs="Arial"/>
          <w:color w:val="333333"/>
          <w:sz w:val="18"/>
          <w:szCs w:val="18"/>
        </w:rPr>
        <w:t>巩义市，这里环境优雅、交通便利。公司全体员工，以可靠的产品、优质的服务、良好的信誉，热忱欢迎广大客商同仁、各界朋友莅临指导、洽谈合作。</w:t>
      </w:r>
      <w:r>
        <w:rPr>
          <w:rFonts w:ascii="Verdana" w:hAnsi="Verdana" w:cs="Arial"/>
          <w:color w:val="333333"/>
          <w:sz w:val="18"/>
          <w:szCs w:val="18"/>
        </w:rPr>
        <w:t> </w:t>
      </w:r>
    </w:p>
    <w:p>
      <w:pPr>
        <w:pStyle w:val="Normal"/>
        <w:ind w:left="90" w:hanging="9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36"/>
        </w:rPr>
        <w:t>朋友，如果您对产品规格、品质等有特殊的要求的话，请您拨打全国</w:t>
      </w:r>
      <w:r>
        <w:rPr>
          <w:rFonts w:cs="Arial" w:ascii="Verdana" w:hAnsi="Verdana"/>
          <w:color w:val="000000"/>
          <w:sz w:val="18"/>
          <w:szCs w:val="36"/>
        </w:rPr>
        <w:t>24</w:t>
      </w:r>
      <w:r>
        <w:rPr>
          <w:rFonts w:ascii="Verdana" w:hAnsi="Verdana" w:cs="Arial"/>
          <w:color w:val="000000"/>
          <w:sz w:val="18"/>
          <w:szCs w:val="36"/>
        </w:rPr>
        <w:t>小时免费电话：</w:t>
      </w:r>
      <w:r>
        <w:rPr>
          <w:rFonts w:cs="Arial" w:ascii="Verdana" w:hAnsi="Verdana"/>
          <w:color w:val="000000"/>
          <w:sz w:val="18"/>
          <w:szCs w:val="36"/>
        </w:rPr>
        <w:t xml:space="preserve">13526466298 </w:t>
      </w:r>
      <w:r>
        <w:rPr>
          <w:rFonts w:cs="Arial" w:ascii="Verdana" w:hAnsi="Verdana"/>
          <w:color w:val="000000"/>
          <w:sz w:val="18"/>
          <w:szCs w:val="36"/>
        </w:rPr>
        <w:t>18638742646</w:t>
      </w:r>
      <w:r>
        <w:rPr>
          <w:rFonts w:ascii="Verdana" w:hAnsi="Verdana" w:cs="Arial"/>
          <w:color w:val="000000"/>
          <w:sz w:val="18"/>
          <w:szCs w:val="36"/>
        </w:rPr>
        <w:t>，我们会以专业的品质，百倍的真诚满足您的要求！谢谢您的访问，我们愿您在荣茂找到适合您的产品，欢迎再来！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57628.htm" TargetMode="External"/><Relationship Id="rId3" Type="http://schemas.openxmlformats.org/officeDocument/2006/relationships/hyperlink" Target="http://baike.baidu.com/view/1075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4:00Z</dcterms:created>
  <dc:creator>微软用户</dc:creator>
  <dc:description/>
  <cp:keywords/>
  <dc:language>en-US</dc:language>
  <cp:lastModifiedBy>微软用户</cp:lastModifiedBy>
  <dcterms:modified xsi:type="dcterms:W3CDTF">2012-03-06T12:40:00Z</dcterms:modified>
  <cp:revision>2</cp:revision>
  <dc:subject/>
  <dc:title>荣茂净水咨询热线：0371-64225696 传真：0371-64225696 手机：18638742646 QQ：1369997063 联系人：王经理   郑州荣茂净水材料有限公司椰壳活性炭产品简介：椰壳活性炭采用椰子壳为原料精制而成，外形为不定形颗粒，具有机械强度高，孔隙结构发达，比表面积大，吸附速度快，吸附容量高，易于再生，经久耐用等特点</dc:title>
</cp:coreProperties>
</file>