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深圳最大的交通设施生产厂家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深圳最大最专业的道路标牌生产厂家，采用标准挤压板，坚固耐用，表面采用高强级反光膜，耐用十年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.</w:t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技术参数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规格型号：按设计图纸定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执行标准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按国家标准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适应工作环境：温度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-40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℃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～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120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℃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湿度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0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～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95% </w:t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抗风压等级：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10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级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底板厚度：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10--25mm </w:t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立柱高度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6500-6800mm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可选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立柱材料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圆型镀锌钢管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/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圆形无缝钢管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/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八角热镀锌钢管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底板材料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铝板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/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玻璃钢板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底板材料厚度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1MM-5MM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可选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面板反光材料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：美国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3M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超强级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/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钻石级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外形尺寸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按设计图纸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与立杆固定方式：安装抱箍固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可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视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距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离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大于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400m </w:t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使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用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寿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命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大于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10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年（厂家品质保证）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重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量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：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15-30KG/M2 </w:t>
        <w:br/>
        <w:br/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特点：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1.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板面选用高质量铝合金制成，美观大方；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2. 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耐盐碱腐蚀；</w:t>
      </w:r>
      <w:r>
        <w:rPr>
          <w:rFonts w:ascii="Verdana" w:hAnsi="Verdana" w:cs="Verdana" w:eastAsia="Verdana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3.</w:t>
      </w:r>
      <w:r>
        <w:rPr>
          <w:rFonts w:ascii="Verdana" w:hAnsi="Verdana" w:cs="Verdana"/>
          <w:b/>
          <w:color w:val="FF0000"/>
          <w:sz w:val="28"/>
          <w:szCs w:val="28"/>
          <w:highlight w:val="yellow"/>
        </w:rPr>
        <w:t>反射器性能良好，清晰勾画道路轮廓；反射器可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8:00Z</dcterms:created>
  <dc:creator>雨林木风</dc:creator>
  <dc:description/>
  <cp:keywords/>
  <dc:language>en-US</dc:language>
  <cp:lastModifiedBy>雨林木风</cp:lastModifiedBy>
  <dcterms:modified xsi:type="dcterms:W3CDTF">2011-07-05T01:09:00Z</dcterms:modified>
  <cp:revision>2</cp:revision>
  <dc:subject/>
  <dc:title/>
</cp:coreProperties>
</file>