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上海奇佩五金有限公司成立于</w:t>
      </w:r>
      <w:r>
        <w:rPr>
          <w:rFonts w:eastAsia="宋体" w:cs="宋体" w:ascii="宋体" w:hAnsi="宋体"/>
          <w:sz w:val="28"/>
        </w:rPr>
        <w:t>2005</w:t>
      </w:r>
      <w:r>
        <w:rPr>
          <w:rFonts w:ascii="宋体" w:hAnsi="宋体" w:cs="宋体"/>
          <w:sz w:val="28"/>
        </w:rPr>
        <w:t>年，是上海建工集团安装公司的战略合作供应商，是中国安装协会会员单位。奇佩专注于建筑安装工程中的水、电、风等管线支吊系统的研发、生产、销售与技术服务。</w:t>
      </w:r>
      <w:r>
        <w:rPr>
          <w:rFonts w:eastAsia="宋体"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，上海奇佩五金有限公司投资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万元在江苏省扬中市建立了年生产能力达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万吨的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公司现拥有一支集技术、研发、制造、销售为一体的年轻而富有朝气的团队。公司从成立至今，为了打造支吊架知名的品牌，一直把产品创新、研发放在至高无上的地位，坚信科学技术是第一生产力这个道理，不断引进人才。同时联合上海建工集团安装公司，借鉴国外的先进设计理念，结合我国建筑支吊架行业的现状，不断改进不断创新，终于成功研制了轻型组合支吊架系统。现公司已与上海华工理工大学、上海建工集团安装公司三方建成了“产、学、研、应”结合的体系。   目前奇佩公司拥有国家授权实用新型专利两项，受理申请发明专利两项，实用新型专利两项。奇佩新型组合式支吊架获</w:t>
      </w:r>
      <w:r>
        <w:rPr>
          <w:rFonts w:eastAsia="宋体"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中国建筑工程材料重点推荐品牌金楹奖、节能产品奖。公司的产品已在中国重大科学工程上海光源工程、中国最高建筑</w:t>
      </w:r>
      <w:r>
        <w:rPr>
          <w:rFonts w:eastAsia="宋体" w:cs="宋体" w:ascii="宋体" w:hAnsi="宋体"/>
          <w:sz w:val="28"/>
        </w:rPr>
        <w:t>101</w:t>
      </w:r>
      <w:r>
        <w:rPr>
          <w:rFonts w:ascii="宋体" w:hAnsi="宋体" w:cs="宋体"/>
          <w:sz w:val="28"/>
        </w:rPr>
        <w:t>层、上海浦东和虹桥两大机场、上海</w:t>
      </w:r>
      <w:r>
        <w:rPr>
          <w:rFonts w:eastAsia="宋体"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世博会的五大场馆、德国拜耳上海一体化工程、陕西咸阳国际机场、山东青岛国际贸易中心、天津津塔大厦（</w:t>
      </w:r>
      <w:r>
        <w:rPr>
          <w:rFonts w:eastAsia="宋体" w:cs="宋体" w:ascii="宋体" w:hAnsi="宋体"/>
          <w:sz w:val="28"/>
        </w:rPr>
        <w:t>73</w:t>
      </w:r>
      <w:r>
        <w:rPr>
          <w:rFonts w:ascii="宋体" w:hAnsi="宋体" w:cs="宋体"/>
          <w:sz w:val="28"/>
        </w:rPr>
        <w:t>层）等著名建筑工程中得以应用。未来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内奇佩公司将在扬中地区创建轻型装配式建筑管线支吊架产业园，届时产业园将引进</w:t>
      </w:r>
      <w:r>
        <w:rPr>
          <w:rFonts w:eastAsia="宋体"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型钢生产加工流水线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条、各种规格的剪折冲设备、电焊设备及检测设备等共计约</w:t>
      </w:r>
      <w:r>
        <w:rPr>
          <w:rFonts w:eastAsia="宋体" w:cs="宋体" w:ascii="宋体" w:hAnsi="宋体"/>
          <w:sz w:val="28"/>
        </w:rPr>
        <w:t>200</w:t>
      </w:r>
      <w:r>
        <w:rPr>
          <w:rFonts w:ascii="宋体" w:hAnsi="宋体" w:cs="宋体"/>
          <w:sz w:val="28"/>
        </w:rPr>
        <w:t>台（套），预计产业园可实现年产值约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亿元、利税约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亿元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 xml:space="preserve">一、产品简介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SF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系列型钢经热卷板冷弯加工而成，壁薄自重轻，截面性能优良，强度高，承载能力好，与传统槽钢相比，同等强度可节约材料</w:t>
      </w: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30%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。广泛用于钢结构建筑的檩条、墙梁，可替代建筑工程吊装中的传统角钢，也可用组合板自行组合成轻量型屋架、货架、托架等建筑构件。型钢本身适用于</w:t>
      </w: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P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型、</w:t>
      </w: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PSC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型管卡、管束，可在长度方向任意定位。此外，还可用于机械轻工制造中的柱、梁和臂等。型钢施工简单，省时省工，重量轻。长度可工具客户需要定制，配合多种配件可连接成不同的组合方式。特征：卷边带有锯齿，有效抗剪、止滑，抗冲击；免焊、免钻、易施工。</w:t>
      </w:r>
      <w:r>
        <w:rPr>
          <w:rFonts w:eastAsia="宋体" w:cs="宋体" w:ascii="宋体" w:hAnsi="宋体"/>
          <w:color w:val="333333"/>
          <w:sz w:val="28"/>
          <w:shd w:fill="FFFFFF" w:val="clear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二、</w:t>
      </w: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SF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支吊架主要优点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组合式构件、装配式施工，整齐、美观、大方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各专业协调好，提高室内空间标高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受力可靠、稳定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 xml:space="preserve">：跟踪式服务，在施工现场进行实时指导、解惑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安装速度快，施工工期短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使用寿命长，后期维护方便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7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材料预算准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8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过硬的质量保证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良好的通用性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：环保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b w:val="false"/>
          <w:color w:val="333333"/>
          <w:sz w:val="28"/>
          <w:shd w:fill="FFFFFF" w:val="clear"/>
          <w:lang w:eastAsia="zh-CN"/>
        </w:rPr>
        <w:t>三、</w:t>
      </w:r>
      <w:r>
        <w:rPr>
          <w:rFonts w:eastAsia="宋体" w:cs="宋体" w:ascii="宋体" w:hAnsi="宋体"/>
          <w:b w:val="false"/>
          <w:color w:val="333333"/>
          <w:sz w:val="28"/>
          <w:shd w:fill="FFFFFF" w:val="clear"/>
          <w:lang w:eastAsia="zh-CN"/>
        </w:rPr>
        <w:t>SF</w:t>
      </w:r>
      <w:r>
        <w:rPr>
          <w:rFonts w:ascii="宋体" w:hAnsi="宋体" w:cs="宋体"/>
          <w:b w:val="false"/>
          <w:color w:val="333333"/>
          <w:sz w:val="28"/>
          <w:shd w:fill="FFFFFF" w:val="clear"/>
          <w:lang w:eastAsia="zh-CN"/>
        </w:rPr>
        <w:t>产品特点：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1.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表面处理：热镀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2.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生产工艺：焊接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3.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采用两侧压筋，提高抗弯强度、刚度；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>4.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两侧内翻肋变压齿，与链接螺母机齿合，加大抗滑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06T08:01:07Z</dcterms:modified>
  <cp:revision>0</cp:revision>
  <dc:subject/>
  <dc:title>上海奇佩五金有限公司成立于2005年，是上海建工集团安装公司的战略合作供应商，是中国安装协会会员单位。奇佩专注于建筑安装工程中的水、电、风等管线支吊系统的研发、生产、销售与技术服务。2009年，上海奇佩五金有限公司投资2000万元在江苏省扬中市建立了年生产能力达1万吨的生产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