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州市东扬电气专业生产：户内外真空断路器、负荷开关、隔离开关、接地开关、一次静触头、梅花触头、鸭嘴式触头、户内电磁锁、加热器、带电显示器、柜内照明灯、绝缘件、等高压开关与成套配件，联系电话：</w:t>
      </w:r>
      <w:r>
        <w:rPr/>
        <w:t>0577-61739266</w:t>
      </w:r>
      <w:r>
        <w:rPr/>
        <w:t>、传真：</w:t>
      </w:r>
      <w:r>
        <w:rPr/>
        <w:t>0577-61739267  QQ</w:t>
      </w:r>
      <w:r>
        <w:rPr/>
        <w:t>：</w:t>
      </w:r>
      <w:r>
        <w:rPr/>
        <w:t>437761333  QQ:1035733393</w:t>
      </w:r>
      <w:r>
        <w:rPr/>
        <w:t>乐清市东扬电气有限公司</w:t>
      </w:r>
      <w:hyperlink r:id="rId2">
        <w:r>
          <w:rPr>
            <w:rStyle w:val="InternetLink"/>
          </w:rPr>
          <w:t>www.wzdongya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453"/>
        <w:gridCol w:w="1397"/>
        <w:gridCol w:w="3456"/>
      </w:tblGrid>
      <w:tr>
        <w:trPr>
          <w:trHeight w:val="420" w:hRule="atLeast"/>
        </w:trPr>
        <w:tc>
          <w:tcPr>
            <w:tcW w:w="3453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dongy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2:00Z</dcterms:created>
  <dc:creator>yufa</dc:creator>
  <dc:description/>
  <cp:keywords/>
  <dc:language>en-US</dc:language>
  <cp:lastModifiedBy>yufa</cp:lastModifiedBy>
  <dcterms:modified xsi:type="dcterms:W3CDTF">2012-03-16T14:25:00Z</dcterms:modified>
  <cp:revision>4</cp:revision>
  <dc:subject/>
  <dc:title>乐清市东扬电气专业生产：户内外真空断路器、负荷开关、隔离开关、接地开关、一次静触头、梅花触头、鸭嘴式触头、户内电磁锁、加热器、带电显示器、柜内照明灯、绝缘件、等高压开关与成套配件，联系电话：0577-61739266、传真：0577-61739267  QQ：437761333  QQ:1035733393乐清市东扬电气有限公司www</dc:title>
</cp:coreProperties>
</file>