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英国</w:t>
      </w:r>
      <w:r>
        <w:rPr/>
        <w:t>WEST</w:t>
      </w:r>
      <w:r>
        <w:rPr/>
        <w:t>温控器</w:t>
      </w:r>
      <w:r>
        <w:rPr/>
        <w:t>,WEST</w:t>
      </w:r>
      <w:r>
        <w:rPr/>
        <w:t>温控表，</w:t>
      </w:r>
      <w:r>
        <w:rPr/>
        <w:t>WEST</w:t>
      </w:r>
      <w:r>
        <w:rPr/>
        <w:t>温度模块，</w:t>
      </w:r>
      <w:r>
        <w:rPr/>
        <w:t>WEST</w:t>
      </w:r>
      <w:r>
        <w:rPr/>
        <w:t>控制器，</w:t>
      </w:r>
      <w:r>
        <w:rPr/>
        <w:t>WEST</w:t>
      </w:r>
      <w:r>
        <w:rPr/>
        <w:t>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控制器：</w:t>
      </w:r>
      <w:r>
        <w:rPr/>
        <w:t>P6100</w:t>
      </w:r>
      <w:r>
        <w:rPr/>
        <w:t>／</w:t>
      </w:r>
      <w:r>
        <w:rPr/>
        <w:t>P8100</w:t>
      </w:r>
      <w:r>
        <w:rPr/>
        <w:t>／</w:t>
      </w:r>
      <w:r>
        <w:rPr/>
        <w:t xml:space="preserve">P4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位控制器：</w:t>
      </w:r>
      <w:r>
        <w:rPr/>
        <w:t>6170</w:t>
      </w:r>
      <w:r>
        <w:rPr/>
        <w:t>／</w:t>
      </w:r>
      <w:r>
        <w:rPr/>
        <w:t>8170</w:t>
      </w:r>
      <w:r>
        <w:rPr/>
        <w:t>／</w:t>
      </w:r>
      <w:r>
        <w:rPr/>
        <w:t xml:space="preserve">41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控制器：</w:t>
      </w:r>
      <w:r>
        <w:rPr/>
        <w:t>6400</w:t>
      </w:r>
      <w:r>
        <w:rPr/>
        <w:t>／</w:t>
      </w:r>
      <w:r>
        <w:rPr/>
        <w:t>4440</w:t>
      </w:r>
      <w:r>
        <w:rPr/>
        <w:t>／</w:t>
      </w:r>
      <w:r>
        <w:rPr/>
        <w:t>4400</w:t>
      </w:r>
      <w:r>
        <w:rPr/>
        <w:t>／</w:t>
      </w:r>
      <w:r>
        <w:rPr/>
        <w:t xml:space="preserve">8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回路</w:t>
      </w:r>
      <w:r>
        <w:rPr/>
        <w:t>PID</w:t>
      </w:r>
      <w:r>
        <w:rPr/>
        <w:t>控制器：</w:t>
      </w:r>
      <w:r>
        <w:rPr/>
        <w:t>MLC9000</w:t>
      </w:r>
      <w:r>
        <w:rPr/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2810</w:t>
      </w:r>
      <w:r>
        <w:rPr/>
        <w:t>温控表，</w:t>
      </w:r>
      <w:r>
        <w:rPr/>
        <w:t>WEST 4200</w:t>
      </w:r>
      <w:r>
        <w:rPr/>
        <w:t>温控表，</w:t>
      </w:r>
      <w:r>
        <w:rPr/>
        <w:t>WEST 4120</w:t>
      </w:r>
      <w:r>
        <w:rPr/>
        <w:t>温控表，</w:t>
      </w:r>
      <w:r>
        <w:rPr/>
        <w:t>WEST 4100</w:t>
      </w:r>
      <w:r>
        <w:rPr/>
        <w:t>温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温控器</w:t>
      </w:r>
      <w:r>
        <w:rPr/>
        <w:t>WEST</w:t>
      </w:r>
      <w:r>
        <w:rPr/>
        <w:t>温控表</w:t>
      </w:r>
      <w:r>
        <w:rPr/>
        <w:t>WEST</w:t>
      </w:r>
      <w:r>
        <w:rPr/>
        <w:t>表</w:t>
      </w:r>
      <w:r>
        <w:rPr/>
        <w:t>WEST</w:t>
      </w:r>
      <w:r>
        <w:rPr/>
        <w:t>调节器</w:t>
      </w:r>
      <w:r>
        <w:rPr/>
        <w:t>WEST</w:t>
      </w:r>
      <w:r>
        <w:rPr/>
        <w:t>温控仪</w:t>
      </w:r>
      <w:r>
        <w:rPr/>
        <w:t>WEST</w:t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温度控制器</w:t>
      </w:r>
      <w:r>
        <w:rPr/>
        <w:t>WEST</w:t>
      </w:r>
      <w:r>
        <w:rPr/>
        <w:t>温度控制表</w:t>
      </w:r>
      <w:r>
        <w:rPr/>
        <w:t>WEST</w:t>
      </w:r>
      <w:r>
        <w:rPr/>
        <w:t>温度调节器</w:t>
      </w:r>
      <w:r>
        <w:rPr/>
        <w:t>WEST</w:t>
      </w:r>
      <w:r>
        <w:rPr/>
        <w:t>过程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</w:t>
      </w:r>
      <w:r>
        <w:rPr/>
        <w:t>压力控制器</w:t>
      </w:r>
      <w:r>
        <w:rPr/>
        <w:t>WEST</w:t>
      </w:r>
      <w:r>
        <w:rPr/>
        <w:t>流量控制器</w:t>
      </w:r>
      <w:r>
        <w:rPr/>
        <w:t>WEST</w:t>
      </w:r>
      <w:r>
        <w:rPr/>
        <w:t>电动阀门控制器</w:t>
      </w:r>
      <w:r>
        <w:rPr/>
        <w:t>WEST</w:t>
      </w:r>
      <w:r>
        <w:rPr/>
        <w:t>变频器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控器</w:t>
      </w:r>
      <w:r>
        <w:rPr/>
        <w:t>WEST P4100 WEST P4100+</w:t>
      </w:r>
      <w:r>
        <w:rPr/>
        <w:t>温控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表</w:t>
      </w:r>
      <w:r>
        <w:rPr/>
        <w:t>WEST P4100 WEST P4100+</w:t>
      </w:r>
      <w:r>
        <w:rPr/>
        <w:t>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控仪</w:t>
      </w:r>
      <w:r>
        <w:rPr/>
        <w:t>WEST P4100 WEST P4100+</w:t>
      </w:r>
      <w:r>
        <w:rPr/>
        <w:t>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度控制器</w:t>
      </w:r>
      <w:r>
        <w:rPr/>
        <w:t>WEST P4100 WEST P4100+</w:t>
      </w:r>
      <w:r>
        <w:rPr/>
        <w:t>温度控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温度调节器</w:t>
      </w:r>
      <w:r>
        <w:rPr/>
        <w:t>WEST P4100 WEST P4100+</w:t>
      </w:r>
      <w:r>
        <w:rPr/>
        <w:t>过程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压力控制器</w:t>
      </w:r>
      <w:r>
        <w:rPr/>
        <w:t>WEST P4100 WEST P4100+</w:t>
      </w:r>
      <w:r>
        <w:rPr/>
        <w:t>流量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00 WEST P4100+</w:t>
      </w:r>
      <w:r>
        <w:rPr/>
        <w:t>电动阀门控制器</w:t>
      </w:r>
      <w:r>
        <w:rPr/>
        <w:t>WEST P4100 WESTP4100+</w:t>
      </w:r>
      <w:r>
        <w:rPr/>
        <w:t>变频器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2300</w:t>
      </w:r>
      <w:r>
        <w:rPr/>
        <w:t>数显表控制器、</w:t>
      </w:r>
      <w:r>
        <w:rPr/>
        <w:t>WEST N2300</w:t>
      </w:r>
      <w:r>
        <w:rPr/>
        <w:t>数显表温控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010+</w:t>
      </w:r>
      <w:r>
        <w:rPr/>
        <w:t>数显表、</w:t>
      </w:r>
      <w:r>
        <w:rPr/>
        <w:t xml:space="preserve">WEST P6010 </w:t>
      </w:r>
      <w:r>
        <w:rPr/>
        <w:t>数显表</w:t>
      </w:r>
      <w:r>
        <w:rPr/>
        <w:t>WEST8010+</w:t>
      </w:r>
      <w:r>
        <w:rPr/>
        <w:t>数显表、</w:t>
      </w:r>
      <w:r>
        <w:rPr/>
        <w:t xml:space="preserve">WEST P8010 </w:t>
      </w:r>
      <w:r>
        <w:rPr/>
        <w:t>数显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100+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P6100</w:t>
      </w:r>
      <w:r>
        <w:rPr/>
        <w:t>温度控制器</w:t>
      </w:r>
      <w:r>
        <w:rPr>
          <w:rFonts w:eastAsia="Times New Roman"/>
        </w:rPr>
        <w:t xml:space="preserve"> </w:t>
      </w:r>
      <w:r>
        <w:rPr/>
        <w:t>WEST8100+</w:t>
      </w:r>
      <w:r>
        <w:rPr/>
        <w:t>温度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8100</w:t>
      </w:r>
      <w:r>
        <w:rPr/>
        <w:t>温度控制器</w:t>
      </w:r>
      <w:r>
        <w:rPr>
          <w:rFonts w:eastAsia="Times New Roman"/>
        </w:rPr>
        <w:t xml:space="preserve"> </w:t>
      </w:r>
      <w:r>
        <w:rPr/>
        <w:t>WEST4100+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P4100</w:t>
      </w:r>
      <w:r>
        <w:rPr/>
        <w:t>温度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6170+</w:t>
      </w:r>
      <w:r>
        <w:rPr/>
        <w:t>阀门控制器、</w:t>
      </w:r>
      <w:r>
        <w:rPr>
          <w:rFonts w:eastAsia="Times New Roman"/>
        </w:rPr>
        <w:t xml:space="preserve"> </w:t>
      </w:r>
      <w:r>
        <w:rPr/>
        <w:t>WEST P6170</w:t>
      </w:r>
      <w:r>
        <w:rPr/>
        <w:t>阀门控制器</w:t>
      </w:r>
      <w:r>
        <w:rPr>
          <w:rFonts w:eastAsia="Times New Roman"/>
        </w:rPr>
        <w:t xml:space="preserve"> </w:t>
      </w:r>
      <w:r>
        <w:rPr/>
        <w:t>WEST8170+</w:t>
      </w:r>
      <w:r>
        <w:rPr/>
        <w:t>阀门控制器、</w:t>
      </w:r>
      <w:r>
        <w:rPr>
          <w:rFonts w:eastAsia="Times New Roman"/>
        </w:rPr>
        <w:t xml:space="preserve"> </w:t>
      </w:r>
      <w:r>
        <w:rPr/>
        <w:t>WEST P8170</w:t>
      </w:r>
      <w:r>
        <w:rPr/>
        <w:t>阀门控制器</w:t>
      </w:r>
      <w:r>
        <w:rPr/>
        <w:t>WEST4170+</w:t>
      </w:r>
      <w:r>
        <w:rPr/>
        <w:t>阀门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P4170</w:t>
      </w:r>
      <w:r>
        <w:rPr/>
        <w:t>阀门控制器</w:t>
      </w:r>
      <w:r>
        <w:rPr>
          <w:rFonts w:eastAsia="Times New Roman"/>
        </w:rPr>
        <w:t xml:space="preserve"> </w:t>
      </w:r>
      <w:r>
        <w:rPr/>
        <w:t>WEST6400</w:t>
      </w:r>
      <w:r>
        <w:rPr/>
        <w:t>程序控制器、</w:t>
      </w:r>
      <w:r>
        <w:rPr>
          <w:rFonts w:eastAsia="Times New Roman"/>
        </w:rPr>
        <w:t xml:space="preserve"> </w:t>
      </w:r>
      <w:r>
        <w:rPr/>
        <w:t>WEST N6400</w:t>
      </w:r>
      <w:r>
        <w:rPr/>
        <w:t>程序控制器</w:t>
      </w:r>
      <w:r>
        <w:rPr>
          <w:rFonts w:eastAsia="Times New Roman"/>
        </w:rPr>
        <w:t xml:space="preserve"> </w:t>
      </w:r>
      <w:r>
        <w:rPr/>
        <w:t>WEST4440</w:t>
      </w:r>
      <w:r>
        <w:rPr/>
        <w:t>程序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4440</w:t>
      </w:r>
      <w:r>
        <w:rPr/>
        <w:t>程序控制器</w:t>
      </w:r>
      <w:r>
        <w:rPr>
          <w:rFonts w:eastAsia="Times New Roman"/>
        </w:rPr>
        <w:t xml:space="preserve"> </w:t>
      </w:r>
      <w:r>
        <w:rPr/>
        <w:t>WEST4400</w:t>
      </w:r>
      <w:r>
        <w:rPr/>
        <w:t>程序控制器、</w:t>
      </w:r>
      <w:r>
        <w:rPr/>
        <w:t>WEST N4400</w:t>
      </w:r>
      <w:r>
        <w:rPr/>
        <w:t>程序控制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4170</w:t>
      </w:r>
      <w:r>
        <w:rPr/>
        <w:t>阀门控制器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N4170</w:t>
      </w:r>
      <w:r>
        <w:rPr/>
        <w:t>阀门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6100 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N6100</w:t>
      </w:r>
      <w:r>
        <w:rPr/>
        <w:t>温度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8100 </w:t>
      </w:r>
      <w:r>
        <w:rPr/>
        <w:t>温度控制器、</w:t>
      </w:r>
      <w:r>
        <w:rPr>
          <w:rFonts w:eastAsia="Times New Roman"/>
        </w:rPr>
        <w:t xml:space="preserve"> </w:t>
      </w:r>
      <w:r>
        <w:rPr/>
        <w:t>WEST N8100</w:t>
      </w:r>
      <w:r>
        <w:rPr/>
        <w:t>温度控制器（英国原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8080 </w:t>
      </w:r>
      <w:r>
        <w:rPr/>
        <w:t>高精度数显表、</w:t>
      </w:r>
      <w:r>
        <w:rPr/>
        <w:t xml:space="preserve">WEST N8080 </w:t>
      </w:r>
      <w:r>
        <w:rPr/>
        <w:t>数显表（库存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BM210-NF MLC9000-BM220-MB MLC9000-BM230-DN MLC9000-BM230-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BM240-PB MLC9000-Z1200 MLC9000-Z1300 MLC9000-Z13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Z3611 MLC9000-Z3621 MLC9000-Z3651 MLC9000-Z4610 MLC9000-Z46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C9000-Z46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40:00Z</dcterms:created>
  <dc:creator>lenovo</dc:creator>
  <dc:description/>
  <cp:keywords/>
  <dc:language>en-US</dc:language>
  <cp:lastModifiedBy>lenovo</cp:lastModifiedBy>
  <dcterms:modified xsi:type="dcterms:W3CDTF">2012-03-12T02:40:00Z</dcterms:modified>
  <cp:revision>2</cp:revision>
  <dc:subject/>
  <dc:title/>
</cp:coreProperties>
</file>