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666666"/>
                  <w:kern w:val="0"/>
                  <w:sz w:val="18"/>
                  <w:szCs w:val="18"/>
                </w:rPr>
                <w:t>铁路</w:t>
              </w:r>
              <w:r>
                <w:rPr>
                  <w:rStyle w:val="InternetLink"/>
                  <w:rFonts w:cs="宋体;SimSun" w:ascii="ˎ̥;Times New Roman" w:hAnsi="ˎ̥;Times New Roman"/>
                  <w:color w:val="666666"/>
                  <w:kern w:val="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666666"/>
                  <w:kern w:val="0"/>
                  <w:sz w:val="18"/>
                  <w:szCs w:val="18"/>
                </w:rPr>
                <w:t>电力</w:t>
              </w:r>
              <w:r>
                <w:rPr>
                  <w:rStyle w:val="InternetLink"/>
                  <w:rFonts w:cs="宋体;SimSun" w:ascii="ˎ̥;Times New Roman" w:hAnsi="ˎ̥;Times New Roman"/>
                  <w:color w:val="666666"/>
                  <w:kern w:val="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666666"/>
                  <w:kern w:val="0"/>
                  <w:sz w:val="18"/>
                  <w:szCs w:val="18"/>
                </w:rPr>
                <w:t>化工专用</w:t>
              </w:r>
            </w:hyperlink>
            <w:r>
              <w:rPr>
                <w:rFonts w:cs="宋体;SimSun"/>
              </w:rPr>
              <w:t> </w:t>
            </w:r>
            <w:r>
              <w:rPr>
                <w:rFonts w:cs="宋体;SimSun"/>
              </w:rPr>
              <w:t>&gt;&gt; TD-10</w:t>
            </w:r>
            <w:r>
              <w:rPr>
                <w:rFonts w:cs="宋体;SimSun"/>
              </w:rPr>
              <w:t>干粉型道钉锚固剂</w:t>
            </w:r>
            <w:r>
              <w:rPr>
                <w:rFonts w:cs="宋体;SimSun" w:eastAsia="ˎ̥;Times New Roman"/>
              </w:rPr>
              <w:t xml:space="preserve"> </w:t>
            </w:r>
          </w:p>
        </w:tc>
      </w:tr>
      <w:tr>
        <w:trPr>
          <w:trHeight w:val="3555" w:hRule="atLeast"/>
        </w:trPr>
        <w:tc>
          <w:tcPr>
            <w:tcW w:w="830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5"/>
              <w:gridCol w:w="625"/>
              <w:gridCol w:w="1890"/>
            </w:tblGrid>
            <w:tr>
              <w:trPr>
                <w:trHeight w:val="315" w:hRule="atLeast"/>
              </w:trPr>
              <w:tc>
                <w:tcPr>
                  <w:tcW w:w="789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3420745" cy="2476500"/>
                        <wp:effectExtent l="0" t="0" r="0" b="0"/>
                        <wp:docPr id="1" name="Image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0" t="-27" r="-30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0745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产品编号：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FF6600"/>
                      <w:kern w:val="0"/>
                      <w:sz w:val="18"/>
                    </w:rPr>
                    <w:t>TD2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产品名称：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FF6600"/>
                      <w:kern w:val="0"/>
                      <w:sz w:val="18"/>
                    </w:rPr>
                    <w:t>TD-10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FF6600"/>
                      <w:kern w:val="0"/>
                      <w:sz w:val="18"/>
                    </w:rPr>
                    <w:t>干粉型道钉锚固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规　　格：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FF6600"/>
                      <w:kern w:val="0"/>
                      <w:sz w:val="18"/>
                    </w:rPr>
                    <w:t>10kg/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FF6600"/>
                      <w:kern w:val="0"/>
                      <w:sz w:val="18"/>
                    </w:rPr>
                    <w:t>桶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FF66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FF6600"/>
                      <w:kern w:val="0"/>
                      <w:sz w:val="18"/>
                    </w:rPr>
                    <w:t>25kg/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FF6600"/>
                      <w:kern w:val="0"/>
                      <w:sz w:val="18"/>
                    </w:rPr>
                    <w:t>袋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产品价格：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FF6600"/>
                      <w:kern w:val="0"/>
                      <w:sz w:val="18"/>
                    </w:rPr>
                    <w:t>6500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FF6600"/>
                      <w:kern w:val="0"/>
                      <w:sz w:val="18"/>
                    </w:rPr>
                    <w:t>元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FF6600"/>
                      <w:kern w:val="0"/>
                      <w:sz w:val="18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FF6600"/>
                      <w:kern w:val="0"/>
                      <w:sz w:val="18"/>
                    </w:rPr>
                    <w:t>吨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产品类别：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FF6600"/>
                      <w:kern w:val="0"/>
                      <w:sz w:val="18"/>
                    </w:rPr>
                    <w:t>铁路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FF6600"/>
                      <w:kern w:val="0"/>
                      <w:sz w:val="18"/>
                    </w:rPr>
                    <w:t>.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FF6600"/>
                      <w:kern w:val="0"/>
                      <w:sz w:val="18"/>
                    </w:rPr>
                    <w:t>电力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FF6600"/>
                      <w:kern w:val="0"/>
                      <w:sz w:val="18"/>
                    </w:rPr>
                    <w:t>.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FF6600"/>
                      <w:kern w:val="0"/>
                      <w:sz w:val="18"/>
                    </w:rPr>
                    <w:t>化工专用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89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  </w:t>
            </w:r>
            <w:r>
              <w:rPr>
                <w:rFonts w:eastAsia="ˎ̥;Times New Roman"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  <w:szCs w:val="18"/>
              </w:rPr>
              <w:t>产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  <w:szCs w:val="18"/>
              </w:rPr>
              <w:t>品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  <w:szCs w:val="18"/>
              </w:rPr>
              <w:t>说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  <w:szCs w:val="18"/>
              </w:rPr>
              <w:t>明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>
                <w:trHeight w:val="750" w:hRule="atLeast"/>
              </w:trPr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24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666666"/>
                      <w:kern w:val="0"/>
                      <w:sz w:val="18"/>
                    </w:rPr>
                    <w:t>产品编号：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666666"/>
                      <w:kern w:val="0"/>
                      <w:sz w:val="18"/>
                    </w:rPr>
                    <w:t>TD210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666666"/>
                      <w:kern w:val="0"/>
                      <w:sz w:val="18"/>
                    </w:rPr>
                    <w:t>产品简介</w:t>
                  </w:r>
                </w:p>
                <w:p>
                  <w:pPr>
                    <w:pStyle w:val="Normal"/>
                    <w:widowControl/>
                    <w:spacing w:lineRule="atLeast" w:line="330" w:before="0" w:after="240"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    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本品为无机混合料，具有快硬、高强、微膨胀、冷操作施工和对环境无污染等特点。省去了硫磺锚固道钉时需要熬制加热工序，避免混凝土轨枕、桥枕因局部受热可能产生裂缝和降低道钉使用寿命。允许在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-10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以上气温环境下施工，经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万次疲劳试验效果良好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666666"/>
                      <w:kern w:val="0"/>
                      <w:sz w:val="18"/>
                    </w:rPr>
                    <w:t>产品用途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适用于铁路混凝土轨枕、桥枕的道钉锚固，装配式桥梁胶结接头、机械设备地脚螺栓的锚固。</w:t>
                  </w:r>
                </w:p>
                <w:p>
                  <w:pPr>
                    <w:pStyle w:val="Normal"/>
                    <w:widowControl/>
                    <w:spacing w:lineRule="atLeast" w:line="330" w:before="0" w:after="24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适用于铁路、隧道、引水隧道、煤矿、桥墩加固、房屋抗震、冶金矿山等地下工程用锚杆进行支护围岩的快速施工，以及混凝土结构加固工程中牵钉的锚固，并可满足钢筋焊接要求。</w:t>
                  </w:r>
                </w:p>
                <w:p>
                  <w:pPr>
                    <w:pStyle w:val="Normal"/>
                    <w:widowControl/>
                    <w:spacing w:lineRule="atLeast" w:line="330" w:before="0" w:after="240"/>
                    <w:jc w:val="left"/>
                    <w:rPr/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666666"/>
                      <w:kern w:val="0"/>
                      <w:sz w:val="18"/>
                    </w:rPr>
                    <w:t>性能指标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   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276850" cy="5524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65" r="-7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6850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666666"/>
                      <w:kern w:val="0"/>
                      <w:sz w:val="18"/>
                    </w:rPr>
                    <w:t>执行标准  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666666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TB/T2093-2002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666666"/>
                      <w:kern w:val="0"/>
                      <w:sz w:val="18"/>
                    </w:rPr>
                    <w:t>施工工艺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一、道上个别更换螺旋道钉施工作业说明：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276850" cy="3152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6850" cy="3152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注：每根道钉用量约为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0.4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公斤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二、整根轨枕道钉锚固施工作业说明：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286375" cy="37909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86375" cy="3790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 w:before="0" w:after="24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注：每根道钉用量约为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0.4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公斤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666666"/>
                      <w:kern w:val="0"/>
                      <w:sz w:val="18"/>
                    </w:rPr>
                    <w:t>注意事项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一次拌浆数量以在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30min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内用完为宜，搅拌时间为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2~5min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。施工作业中必须掌握好流动度和稠稀度，当在灌注过程中流动度降低时，可少加一点水拌合后继续使用。当浆液偏稀时可适当加一点干料拌合后再用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30" w:before="0" w:after="240"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冬季施工（最低气温在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-10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以上），可用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40~50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热水拌合锚固剂，必要时应覆盖塑料薄膜或其它保温材料防冻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666666"/>
                      <w:kern w:val="0"/>
                      <w:sz w:val="18"/>
                    </w:rPr>
                    <w:t>包装储存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标准包装规格为：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10±0.5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公斤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桶、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25kg±0.5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公斤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袋，无毒、无味、不燃、不爆，可按一般货物运输。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本品宜储存在干燥、阴凉处，储存期为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个月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q2002.com/Product.asp?BigClassName=&#38081;&#36335;.&#30005;&#21147;.&#21270;&#24037;&#19987;&#29992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q2002.com/UploadFiles/2011817144059329.jp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59:00Z</dcterms:created>
  <dc:creator>微软用户</dc:creator>
  <dc:description/>
  <cp:keywords/>
  <dc:language>en-US</dc:language>
  <cp:lastModifiedBy>微软用户</cp:lastModifiedBy>
  <dcterms:modified xsi:type="dcterms:W3CDTF">2012-03-18T08:59:00Z</dcterms:modified>
  <cp:revision>2</cp:revision>
  <dc:subject/>
  <dc:title/>
</cp:coreProperties>
</file>