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19050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声波振动筛工作原理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sz w:val="28"/>
          <w:szCs w:val="28"/>
        </w:rPr>
        <w:t>超声波振动筛是在原有的电机带动振动筛振动的基础上，增加了超声波系统。振动筛堵网的问题是制约筛分效率的关键，超声波装置是由超声波电源通过换能器将超声波转换为</w:t>
      </w:r>
      <w:r>
        <w:rPr>
          <w:sz w:val="28"/>
          <w:szCs w:val="28"/>
        </w:rPr>
        <w:t>38KHz</w:t>
      </w:r>
      <w:r>
        <w:rPr>
          <w:sz w:val="28"/>
          <w:szCs w:val="28"/>
        </w:rPr>
        <w:t>的高频机械波作用于筛网表面，起到清理筛网的作用，最大程度的提高了筛分产量和精度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声波振动筛产品特点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备自洁功能网孔不堵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无需添加防堵网装置，避免了弹跳球等辅料对物料的污染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改变筛分物料的特性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适用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-6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目，尤其是筛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目以上颗粒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筛分粒度可提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-7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产量最大提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筛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精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效解决强吸附性，易团聚、高静电、高密度、比重轻等筛分难题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的装网工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装网更方便，网孔不变形，让筛分粒度更精确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普通振动筛与超声波振动筛相比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86"/>
        <w:gridCol w:w="373"/>
        <w:gridCol w:w="1880"/>
        <w:gridCol w:w="373"/>
        <w:gridCol w:w="3881"/>
      </w:tblGrid>
      <w:tr>
        <w:trPr/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样机规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筛分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声波振动筛分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试物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试结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试结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10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碳化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法筛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00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10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质合金钨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没筛出细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10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-150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5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没筛出细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筛出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粉，并可进行更细有效分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镍、钴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5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达到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达到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45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钕铁硼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余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余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ttp://www.xxwhjx.com</w:t>
        </w:r>
      </w:hyperlink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0373-3036055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xwh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4:00Z</dcterms:created>
  <dc:creator>User</dc:creator>
  <dc:description/>
  <cp:keywords/>
  <dc:language>en-US</dc:language>
  <cp:lastModifiedBy>Administrator</cp:lastModifiedBy>
  <dcterms:modified xsi:type="dcterms:W3CDTF">2012-05-07T06:19:00Z</dcterms:modified>
  <cp:revision>14</cp:revision>
  <dc:subject/>
  <dc:title/>
</cp:coreProperties>
</file>