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75"/>
                  </w:tblGrid>
                  <w:tr>
                    <w:trPr/>
                    <w:tc>
                      <w:tcPr>
                        <w:tcW w:w="7475" w:type="dxa"/>
                        <w:tcBorders/>
                        <w:vAlign w:val="center"/>
                      </w:tcPr>
                      <w:tbl>
                        <w:tblPr>
                          <w:tblW w:w="555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98"/>
                        </w:tblGrid>
                        <w:tr>
                          <w:trPr/>
                          <w:tc>
                            <w:tcPr>
                              <w:tcW w:w="82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Cs w:val="21"/>
                                </w:rPr>
                                <w:t>DJLQ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Cs w:val="21"/>
                                </w:rPr>
                                <w:t>型系列胶带硫化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 xml:space="preserve">    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 xml:space="preserve">    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该产品以电源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80V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或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60V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为三相点的电热元件，轻铝合金为主要制造材料，有机架、电热板、水压板主要组成部份。是我国目前较先进的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0-3200mm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宽的运输胶带胶接硫化器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DJLQ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型系列整板式结构胶带硫化器技术特征</w:t>
                        </w:r>
                      </w:p>
                    </w:tc>
                  </w:tr>
                  <w:tr>
                    <w:trPr/>
                    <w:tc>
                      <w:tcPr>
                        <w:tcW w:w="7475" w:type="dxa"/>
                        <w:tcBorders/>
                        <w:vAlign w:val="center"/>
                      </w:tcPr>
                      <w:tbl>
                        <w:tblPr>
                          <w:tblW w:w="963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810"/>
                          <w:gridCol w:w="468"/>
                          <w:gridCol w:w="540"/>
                          <w:gridCol w:w="540"/>
                          <w:gridCol w:w="810"/>
                          <w:gridCol w:w="1003"/>
                          <w:gridCol w:w="475"/>
                          <w:gridCol w:w="540"/>
                          <w:gridCol w:w="578"/>
                          <w:gridCol w:w="783"/>
                          <w:gridCol w:w="467"/>
                          <w:gridCol w:w="467"/>
                          <w:gridCol w:w="467"/>
                          <w:gridCol w:w="834"/>
                          <w:gridCol w:w="398"/>
                          <w:gridCol w:w="450"/>
                        </w:tblGrid>
                        <w:tr>
                          <w:trPr/>
                          <w:tc>
                            <w:tcPr>
                              <w:tcW w:w="81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型号</w:t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胶带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宽度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B</w:t>
                                <w:br/>
                                <w:t>(mm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功率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(KW)</w:t>
                              </w:r>
                            </w:p>
                          </w:tc>
                          <w:tc>
                            <w:tcPr>
                              <w:tcW w:w="81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电压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(V)</w:t>
                              </w:r>
                            </w:p>
                          </w:tc>
                          <w:tc>
                            <w:tcPr>
                              <w:tcW w:w="1003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热板电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(A)</w:t>
                              </w:r>
                            </w:p>
                          </w:tc>
                          <w:tc>
                            <w:tcPr>
                              <w:tcW w:w="475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硫化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温度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(℃)</w:t>
                              </w:r>
                            </w:p>
                          </w:tc>
                          <w:tc>
                            <w:tcPr>
                              <w:tcW w:w="54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升温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时间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(min)</w:t>
                              </w:r>
                            </w:p>
                          </w:tc>
                          <w:tc>
                            <w:tcPr>
                              <w:tcW w:w="578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硫化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压力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(Pma)</w:t>
                              </w:r>
                            </w:p>
                          </w:tc>
                          <w:tc>
                            <w:tcPr>
                              <w:tcW w:w="783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机架尺寸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长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×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宽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)(mm)</w:t>
                              </w:r>
                            </w:p>
                          </w:tc>
                          <w:tc>
                            <w:tcPr>
                              <w:tcW w:w="1401" w:type="dxa"/>
                              <w:gridSpan w:val="3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电热极平面尺寸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(mm)</w:t>
                              </w:r>
                            </w:p>
                          </w:tc>
                          <w:tc>
                            <w:tcPr>
                              <w:tcW w:w="834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电整机外形尺寸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长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×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宽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×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高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)(mm)</w:t>
                              </w:r>
                            </w:p>
                          </w:tc>
                          <w:tc>
                            <w:tcPr>
                              <w:tcW w:w="848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重量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(kg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单板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总</w:t>
                              </w:r>
                            </w:p>
                          </w:tc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3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75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8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83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vertAlign w:val="subscrip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34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最重件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总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DJLQ650</w:t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.15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.3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80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4.8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5±5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.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.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30×164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48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96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12×500×580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4.68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.36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.1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5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81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303×750×580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.22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.44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.9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3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332×830×580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4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.3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.6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.5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394×1000×580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DJLQ800</w:t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4.2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.4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80(660)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.4(3.7)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5±5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.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.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50×164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48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8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32×500×580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.24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.48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.5(5.5)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5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90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526×750×580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4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.96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3.92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.5(6.1)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3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552×830×580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.4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.8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.7(7.4)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14×1000×580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DJLQ1000</w:t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4.725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.45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80(660)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7.2(4.1)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5±5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.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.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20×164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108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179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02×500×580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4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.02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.04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.6(6.2)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5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157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93×750×580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.83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5.66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1.9(6.9)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3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722×830×580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.45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8.9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.3(8.3)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784×1000×580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DJLQ1200</w:t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00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.775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1.55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80(660)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.8(5.1)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5±5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.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.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60×164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348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35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857×500×725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.58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7.16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3(7.5)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5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08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948×750×725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.57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9.14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.5(8.4)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3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977×830×725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1.55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3.1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7.5(10.1)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039×1000×725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DJLQ1400</w:t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00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.825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3.65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80(660)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.3(5.9)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5±5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.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.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890×164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558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90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072×500×725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.14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0.28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5.4(8.9)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5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27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163×750×725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1.31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2.62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7.1(9.9)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3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192×830×725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3.65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7.3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0.7(11.9)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254×1000×725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1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DJLQ1600</w:t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00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.35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.7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80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1.1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5±5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.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.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080×164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708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818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252×500×895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.92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1.84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.5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5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784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343×750×895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.18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4.36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8.5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3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372×830×895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3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.7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9.4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2.3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434×1000×895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56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DJLQ1800</w:t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800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.4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.8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80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.7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5±5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.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.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300×164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94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064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482×500×895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.48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4.96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8.9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5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026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573×750×895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8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3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3.92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7.84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1.1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3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602×830×895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3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.8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3.6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5.5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664×1000×895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76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8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DJLQ2000</w:t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000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.47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8.9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80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.3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5±5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.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.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550×164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14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277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732×500×895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.04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8.08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1.3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5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235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823×750×895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5.66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1.32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3.7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3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852×830×895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2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8.9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7.8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8.6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914×1000×895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99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0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DJLQ2200</w:t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200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.975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9.95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80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5.1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5±5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.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.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755×164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308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456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932×500×895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.82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9.64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2.5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5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410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023×750×895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56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.53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3.06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3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052×830×895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74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8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9.95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.99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0.2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114×1000×895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14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27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990000"/>
                            <w:kern w:val="0"/>
                            <w:sz w:val="18"/>
                            <w:szCs w:val="21"/>
                          </w:rPr>
                          <w:t>DJLQ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00"/>
                            <w:kern w:val="0"/>
                            <w:sz w:val="18"/>
                            <w:szCs w:val="21"/>
                          </w:rPr>
                          <w:t>型系列品拼接板式结构胶带硫化器技术特征</w:t>
                        </w:r>
                      </w:p>
                      <w:tbl>
                        <w:tblPr>
                          <w:tblW w:w="963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810"/>
                          <w:gridCol w:w="450"/>
                          <w:gridCol w:w="540"/>
                          <w:gridCol w:w="540"/>
                          <w:gridCol w:w="540"/>
                          <w:gridCol w:w="360"/>
                          <w:gridCol w:w="450"/>
                          <w:gridCol w:w="450"/>
                          <w:gridCol w:w="720"/>
                          <w:gridCol w:w="450"/>
                          <w:gridCol w:w="450"/>
                          <w:gridCol w:w="450"/>
                          <w:gridCol w:w="450"/>
                          <w:gridCol w:w="450"/>
                          <w:gridCol w:w="450"/>
                          <w:gridCol w:w="450"/>
                          <w:gridCol w:w="720"/>
                          <w:gridCol w:w="450"/>
                          <w:gridCol w:w="450"/>
                        </w:tblGrid>
                        <w:tr>
                          <w:trPr/>
                          <w:tc>
                            <w:tcPr>
                              <w:tcW w:w="81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型号</w:t>
                              </w:r>
                            </w:p>
                          </w:tc>
                          <w:tc>
                            <w:tcPr>
                              <w:tcW w:w="45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胶带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宽度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B</w:t>
                                <w:br/>
                                <w:t>(mm)</w:t>
                              </w:r>
                            </w:p>
                          </w:tc>
                          <w:tc>
                            <w:tcPr>
                              <w:tcW w:w="1620" w:type="dxa"/>
                              <w:gridSpan w:val="3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功率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(KW)</w:t>
                              </w:r>
                            </w:p>
                          </w:tc>
                          <w:tc>
                            <w:tcPr>
                              <w:tcW w:w="36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电压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(V)</w:t>
                              </w:r>
                            </w:p>
                          </w:tc>
                          <w:tc>
                            <w:tcPr>
                              <w:tcW w:w="900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热板电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(A)</w:t>
                              </w:r>
                            </w:p>
                          </w:tc>
                          <w:tc>
                            <w:tcPr>
                              <w:tcW w:w="72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机架尺寸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长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×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宽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)(mm)</w:t>
                              </w:r>
                            </w:p>
                          </w:tc>
                          <w:tc>
                            <w:tcPr>
                              <w:tcW w:w="3150" w:type="dxa"/>
                              <w:gridSpan w:val="7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电热极平面尺寸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(mm)</w:t>
                              </w:r>
                            </w:p>
                          </w:tc>
                          <w:tc>
                            <w:tcPr>
                              <w:tcW w:w="72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电整机外形尺寸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长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×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宽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×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高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)(mm)</w:t>
                              </w:r>
                            </w:p>
                          </w:tc>
                          <w:tc>
                            <w:tcPr>
                              <w:tcW w:w="900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重量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(kg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5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板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II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板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总</w:t>
                              </w:r>
                            </w:p>
                          </w:tc>
                          <w:tc>
                            <w:tcPr>
                              <w:tcW w:w="36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板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II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板</w:t>
                              </w:r>
                            </w:p>
                          </w:tc>
                          <w:tc>
                            <w:tcPr>
                              <w:tcW w:w="72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B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  <w:vertAlign w:val="subscrip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B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  <w:vertAlign w:val="subscrip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vertAlign w:val="subscrip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vertAlign w:val="subscrip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72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最重件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总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DJLQ1600</w:t>
                              </w:r>
                            </w:p>
                          </w:tc>
                          <w:tc>
                            <w:tcPr>
                              <w:tcW w:w="45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00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4.2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.15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.7</w:t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8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.4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4.8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080×164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818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88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51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66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708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252×500×79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5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.24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4.68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1.84</w:t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.5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.1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5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784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31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53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784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343×750×79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5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.69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.22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4.36</w:t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.5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.9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3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372×830×79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3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5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.4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.3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9.4</w:t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.7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.5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434×1000×79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DJLQ1800</w:t>
                              </w:r>
                            </w:p>
                          </w:tc>
                          <w:tc>
                            <w:tcPr>
                              <w:tcW w:w="45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800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4.2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4.2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.8</w:t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8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.4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.4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300×164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064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88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52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51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13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94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482×500×89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5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.24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.24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4.96</w:t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.5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.5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5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025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31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44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573×750×89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3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5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.96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.96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7.84</w:t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.5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.5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3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602×830×89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5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.4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.4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3.6</w:t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.7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.7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664×1000×89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8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DJLQ2000</w:t>
                              </w:r>
                            </w:p>
                          </w:tc>
                          <w:tc>
                            <w:tcPr>
                              <w:tcW w:w="45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000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4.725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4.725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8.9</w:t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8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.2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.2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550×164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277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108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32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179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98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14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732×500×89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5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.02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.02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8.08</w:t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.6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.6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5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235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157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78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823×750×89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5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.83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.83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1.32</w:t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1.9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1.9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3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852×830×89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5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.45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.45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7.8</w:t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.3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.3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914×1000×89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0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DJLQ2200</w:t>
                              </w:r>
                            </w:p>
                          </w:tc>
                          <w:tc>
                            <w:tcPr>
                              <w:tcW w:w="45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200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.775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4.2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9.95</w:t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8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.8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.4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755×164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456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348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6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35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21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308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932×500×895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5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.58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.24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9.64</w:t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.5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5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41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07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3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023×750×895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5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.57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.96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3.06</w:t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.5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.5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3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052×830×895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8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5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1.55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.4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9.9</w:t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7.5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.7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″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114×1000×895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60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2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6:26:00Z</dcterms:created>
  <dc:creator>User</dc:creator>
  <dc:description/>
  <cp:keywords/>
  <dc:language>en-US</dc:language>
  <cp:lastModifiedBy>User</cp:lastModifiedBy>
  <dcterms:modified xsi:type="dcterms:W3CDTF">2012-03-25T11:00:00Z</dcterms:modified>
  <cp:revision>3</cp:revision>
  <dc:subject/>
  <dc:title>DJLQ型系列胶带硫化器</dc:title>
</cp:coreProperties>
</file>