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80615" cy="2380615"/>
                  <wp:effectExtent l="0" t="0" r="0" b="0"/>
                  <wp:docPr id="1" name="pro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930"/>
        <w:gridCol w:w="3105"/>
      </w:tblGrid>
      <w:tr>
        <w:trPr>
          <w:trHeight w:val="3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类别：</w:t>
            </w:r>
          </w:p>
        </w:tc>
        <w:tc>
          <w:tcPr>
            <w:tcW w:w="31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外真空断路器</w:t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：</w:t>
            </w:r>
          </w:p>
        </w:tc>
        <w:tc>
          <w:tcPr>
            <w:tcW w:w="31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装式户内高压真空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63(VS1)-12</w:t>
            </w:r>
          </w:p>
        </w:tc>
      </w:tr>
      <w:tr>
        <w:trPr>
          <w:trHeight w:val="3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览次数：</w:t>
            </w:r>
          </w:p>
        </w:tc>
        <w:tc>
          <w:tcPr>
            <w:tcW w:w="31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C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真空断路器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相交流配电系统中，可供工矿企业、发电厂及变电站作为分合负荷电流、过载电流、短断电流之用。特别适合配电开闭所、用户终端变电所等场合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环境条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周围空气温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平均温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最低周围空气温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相对湿度的平均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日水蒸气压力的平均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月相对湿度平均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月水蒸气压力平均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海拔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周围空气没有明显地受到尘埃、烟、腐蚀性和／或可燃性气体、蒸气或盐雾的污染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来自开关设备和控制设备外部的振动或地动是可以忽略的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二次系统中感应的电磁干扰的电平幅值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特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本产品有侧装壁挂式、侧装固定式、正装三种结构形式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真空灭弧室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艺固封成高可靠性的极柱，不但可防止外界对灭弧室撞击及污秽和凝露的损害，而且可实现断路器的小型化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操动机构在国内首家采用涡卷弹簧储能。而且主拐臂结构特殊带有缓冲件，所以可以实现合分闸非常稳定，机构与断路器本体良好的配合，无弹跳或极小的弹跳，性能稳定、可靠性高、寿命长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动作原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原理：凸轮盘开有曲线偏心槽（对应断路器分合闸行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贯通槽）主臂的轴销可在曲线槽中滑动，在凸轮盘作用下，前后移动，带动传动杆，使灭弧室触头作上下运动，实现分合闸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合闸：涡卷弹簧可以手动或电动进行储能。合闸时，储能保持的半轴转动，脱扣挚子与合闸拐臂脱开，涡卷弹簧释放能量使凸轮盘转动，主臂连杆向前移动，从而通过传动杆、绝缘子达到真空灭弧室合闸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分闸：分闸时合闸保持半轴转动，脱扣挚子与分闸拐臂脱开，涡卷弹簧继续释放能量使凸轮盘转动，主臂连杆向后移动，达到真空灭弧室分闸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点：在完成额定操作程序的整个过程种，凸轮盘始终朝一个方向旋转，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linli</dc:creator>
  <dc:description/>
  <cp:keywords/>
  <dc:language>en-US</dc:language>
  <cp:lastModifiedBy>linli</cp:lastModifiedBy>
  <dcterms:modified xsi:type="dcterms:W3CDTF">2012-05-24T06:14:00Z</dcterms:modified>
  <cp:revision>1</cp:revision>
  <dc:subject/>
  <dc:title> </dc:title>
</cp:coreProperties>
</file>