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厂家直销厦门风机，厦门玻璃钢风机，价格优惠质量好！厦门优加加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 xml:space="preserve">叶经理 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 xml:space="preserve">15960386007    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highlight w:val="yellow"/>
        </w:rPr>
        <w:t>4006969676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u w:val="single"/>
        </w:rPr>
        <w:t>www.ujjchina.com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本公司是一家专业生产节能负压风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厦门风机，厦门玻璃钢风机、销售、安装、维护、服务于一体的高科技生产形企业。厦门风机，厦门玻璃钢风机目前在苏州、泉州、厦门有节能负压风机厂、节能环保空调厂、玻璃钢厂，在国内设有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多个销售中心。厦门风机，厦门玻璃钢风机销往全国各地及返销台湾。并出口到东南亚、欧洲等国家及地区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厂家直销厦门风机，厦门玻璃钢风机，价格优惠质量好！厦门优加加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 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风机 功能特点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一台风机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小时将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立方米室内与室外空气交换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74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次（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44500M3/h÷600M3=74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次）使室内的每个位置有一台家庭风扇直吹的效果，传统厂房使用只是内循环，空气交换不到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次每小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安装台数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（车间长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宽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高）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÷600M3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风机特点：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 xml:space="preserve">、高效能设计，抽风量大；超低转速，低噪音，低耗电量。 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 xml:space="preserve">、风机马达为专用马达，铝合金外壳，散热快，质量轻，可长时间连续运转。 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、风机单机有效使用面积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 xml:space="preserve">平方米以上；不占空间，无须风管，任何产所皆可安装。 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、风机外壳采用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 xml:space="preserve">F.R.P 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玻璃纤维一体成型，减少金属共鸣：质轻、绝缘、不生锈、不老化、耐酸碱，耐热、耐寒、耐湿、坚固耐用，增加风机使用年限。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、风机百叶片耐寒、抗紫外线，适应各种气候环境；风机百叶窗依据空气顺流原理，不耗电、无须开关，且能有效防止雨水入侵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一、风机外框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风机材质：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FRP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为高强度塑钢，具有抗紫外线，耐酸碱，防腐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风机外形运用独特导流设计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增加增流效果、防水防雨</w:t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FF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FF00"/>
          <w:kern w:val="0"/>
          <w:sz w:val="24"/>
          <w:szCs w:val="24"/>
        </w:rPr>
        <w:t>风机一体成型，排除金属组合，产生共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厂家直销厦门风机，厦门玻璃钢风机，价格优惠质量好！厦门优加加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、二、风机传动结构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风机直接式设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效率高、免维修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风机无传统皮带式传动的杂音及皮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齿轮更换的困扰；传统皮带会松动，要随时有人调整，不然会降低风量，要常更换；皮带断裂弹到叶片，叶片折断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厂家直销厦门风机，厦门玻璃钢风机，价格优惠质量好！厦门优加加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风机风扇结构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七叶直接式设计与德、荷、意等国家同步。（叶片奇数叶清除共鸣，偶数叶产生共鸣）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风机风叶材质坚持使用一级原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耐冲动工程塑胶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射出成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耐酸碱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品质稳定，保固十年</w:t>
      </w:r>
      <w:r>
        <w:rPr>
          <w:rFonts w:cs="宋体;SimSun" w:ascii="宋体;SimSun" w:hAnsi="宋体;SimSun"/>
          <w:kern w:val="0"/>
          <w:sz w:val="24"/>
          <w:szCs w:val="24"/>
        </w:rPr>
        <w:br/>
        <w:t>3.CAD</w:t>
      </w:r>
      <w:r>
        <w:rPr>
          <w:rFonts w:ascii="宋体;SimSun" w:hAnsi="宋体;SimSun" w:cs="宋体;SimSun"/>
          <w:kern w:val="0"/>
          <w:sz w:val="24"/>
          <w:szCs w:val="24"/>
        </w:rPr>
        <w:t>优化设计，提高风量，降低音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厂家直销厦门风机，厦门玻璃钢风机，价格优惠质量好！厦门优加加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风机马达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风机马达为专用马达，由台湾专业设计，研发，制造，保固二年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风机风机马达为</w:t>
      </w:r>
      <w:r>
        <w:rPr>
          <w:rFonts w:cs="宋体;SimSun" w:ascii="宋体;SimSun" w:hAnsi="宋体;SimSun"/>
          <w:kern w:val="0"/>
          <w:sz w:val="24"/>
          <w:szCs w:val="24"/>
        </w:rPr>
        <w:t>1HP</w:t>
      </w:r>
      <w:r>
        <w:rPr>
          <w:rFonts w:ascii="宋体;SimSun" w:hAnsi="宋体;SimSun" w:cs="宋体;SimSun"/>
          <w:kern w:val="0"/>
          <w:sz w:val="24"/>
          <w:szCs w:val="24"/>
        </w:rPr>
        <w:t>（马力）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风机小型化设计质轻（铝合金外壳）强劲安静、散热快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风机防爆等级达“</w:t>
      </w:r>
      <w:r>
        <w:rPr>
          <w:rFonts w:cs="宋体;SimSun" w:ascii="宋体;SimSun" w:hAnsi="宋体;SimSun"/>
          <w:kern w:val="0"/>
          <w:sz w:val="24"/>
          <w:szCs w:val="24"/>
        </w:rPr>
        <w:t>IP55”</w:t>
      </w:r>
      <w:r>
        <w:rPr>
          <w:rFonts w:ascii="宋体;SimSun" w:hAnsi="宋体;SimSun" w:cs="宋体;SimSun"/>
          <w:kern w:val="0"/>
          <w:sz w:val="24"/>
          <w:szCs w:val="24"/>
        </w:rPr>
        <w:t>防护等级百叶为ＰＶＣ原材料生产，品质好、美观</w:t>
      </w:r>
    </w:p>
    <w:p>
      <w:pPr>
        <w:pStyle w:val="Normal"/>
        <w:widowControl/>
        <w:numPr>
          <w:ilvl w:val="0"/>
          <w:numId w:val="0"/>
        </w:numPr>
        <w:spacing w:before="280" w:after="4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厂家直销厦门风机，厦门玻璃钢风机，价格优惠质量好！厦门优加加！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五、风机抽风量每小时为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45000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㎡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/h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。 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厦门风机，厦门玻璃钢风机直接式传动优势：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t>1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风机直接设计、效率高、无损失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t>2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风机免维修、无皮带传动杂音，不用更换皮带齿轮的困扰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t>3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风机没有皮带传动松动、打滑、降低风量的困扰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t>4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风机可连续使用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100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天（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400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小时）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t>5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风机风量稳定、省电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br/>
      </w: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厂家直销厦门风机，厦门玻璃钢风机，价格优惠质量好！厦门优加加！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</w:r>
      <w:r>
        <w:rPr>
          <w:rFonts w:ascii="宋体;SimSun" w:hAnsi="宋体;SimSun" w:cs="宋体;SimSun"/>
          <w:b/>
          <w:bCs/>
          <w:color w:val="0000FF"/>
          <w:kern w:val="2"/>
          <w:sz w:val="48"/>
          <w:szCs w:val="48"/>
        </w:rPr>
        <w:t>负压风机，节能风机，排气扇，玻璃钢风机，水帘风机，屋面风机，屋顶风机，环保空调，厂房降温，厂房通风。厦门排气扇，厦门负压风机，厦门玻璃钢负压风机，漳州排气扇，漳州负压风机，漳州玻璃钢负压风机，泉州排气扇，泉州负压风机，泉州玻璃钢风机，福州排气扇，福州负压风机，福州玻璃钢风机，莆田排气扇，莆田负压风机，莆田玻璃钢风机！厂家直销厦门风机，厦门玻璃钢风机，价格优惠质量好！厦门优加加！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2:00Z</dcterms:created>
  <dc:creator>微软用户</dc:creator>
  <dc:description/>
  <cp:keywords/>
  <dc:language>en-US</dc:language>
  <cp:lastModifiedBy>微软用户</cp:lastModifiedBy>
  <dcterms:modified xsi:type="dcterms:W3CDTF">2012-03-27T12:03:00Z</dcterms:modified>
  <cp:revision>4</cp:revision>
  <dc:subject/>
  <dc:title/>
</cp:coreProperties>
</file>