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解放前四后六</w:t>
      </w:r>
      <w:r>
        <w:rPr/>
        <w:t>运油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313GYYC3</w:t>
            </w:r>
            <w:r>
              <w:rPr>
                <w:rFonts w:ascii="宋体;SimSun" w:hAnsi="宋体;SimSun" w:cs="宋体;SimSun"/>
                <w:sz w:val="18"/>
              </w:rPr>
              <w:t>型运油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B2E3KK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35,19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95×2500×35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5/287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0+4500+13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0/7000/7000/1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送介质品名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汽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7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 29.29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)(mm): 9300×2460×1750</w:t>
            </w:r>
            <w:r>
              <w:rPr>
                <w:rFonts w:ascii="宋体;SimSun" w:hAnsi="宋体;SimSun" w:cs="宋体;SimSun"/>
                <w:sz w:val="18"/>
              </w:rPr>
              <w:t>。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3,2</w:t>
            </w:r>
            <w:r>
              <w:rPr>
                <w:rFonts w:ascii="宋体;SimSun" w:hAnsi="宋体;SimSun" w:cs="宋体;SimSun"/>
                <w:sz w:val="18"/>
              </w:rPr>
              <w:t>与额定载质量</w:t>
            </w:r>
            <w:r>
              <w:rPr>
                <w:rFonts w:cs="宋体;SimSun" w:ascii="宋体;SimSun" w:hAnsi="宋体;SimSun"/>
                <w:sz w:val="18"/>
              </w:rPr>
              <w:t>(kg)19535,19600</w:t>
            </w:r>
            <w:r>
              <w:rPr>
                <w:rFonts w:ascii="宋体;SimSun" w:hAnsi="宋体;SimSun" w:cs="宋体;SimSun"/>
                <w:sz w:val="18"/>
              </w:rPr>
              <w:t>一一对应。随底盘选装驾驶室。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100×4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50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1310P1K2L7T10EA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头柴油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放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青岛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90×2470×2720,30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10.00R20,11.00-20,11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/6+-/10+9,3/3/6+-/10+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4/1914,1950/1950,2020/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4/184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E3-22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E3-24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22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24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22E3U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24E3U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24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22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E3-24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E3-22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F6M1013-24E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道依茨一汽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大连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柴油机有限公司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道依茨一汽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大连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柴油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4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4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4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06:00Z</dcterms:created>
  <dc:creator>USER</dc:creator>
  <dc:description/>
  <cp:keywords/>
  <dc:language>en-US</dc:language>
  <cp:lastModifiedBy>USER</cp:lastModifiedBy>
  <dcterms:modified xsi:type="dcterms:W3CDTF">2012-06-14T00:07:00Z</dcterms:modified>
  <cp:revision>1</cp:revision>
  <dc:subject/>
  <dc:title>解放前四后六运油车</dc:title>
</cp:coreProperties>
</file>