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云南东风</w:t>
      </w:r>
      <w:r>
        <w:rPr/>
        <w:t>化工液体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312GHY3HN</w:t>
            </w:r>
            <w:r>
              <w:rPr>
                <w:rFonts w:ascii="宋体;SimSun" w:hAnsi="宋体;SimSun" w:cs="宋体;SimSun"/>
                <w:sz w:val="18"/>
              </w:rPr>
              <w:t>型化工液体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P1L3FC03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5×2495×30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0/28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0+4605+1350,1940+4515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6500/1799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>新戊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62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915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32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480mm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外型尺寸</w:t>
            </w:r>
            <w:r>
              <w:rPr>
                <w:rFonts w:cs="宋体;SimSun" w:ascii="宋体;SimSun" w:hAnsi="宋体;SimSun"/>
                <w:sz w:val="18"/>
              </w:rPr>
              <w:t>(mm):2300×50×24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5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N1310P29D6M3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菱之星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华菱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35×2495,2452,2496×3560,2965,3222,3541,39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3,22/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-20 18PR,12.00-20 16PR,11.00R20 18PR,12.00R20 16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9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5/206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 GB17691-2005(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D615.3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L260-3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CA6DL1-29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Le2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Le310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8DK280Q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10.300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D615.9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D615.93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D615.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10.270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9DF290Q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2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10.270E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10.310E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9DK270Q3B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9DK290Q3B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9DK310Q3B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P10.3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2CE0681D*B05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L29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08E-V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10E290Q3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10E310Q3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D615.97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汽车发动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重型汽车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重型汽车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重型汽车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汽菲亚特红岩动力总成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日野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柴油机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重型汽车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8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3:00Z</dcterms:created>
  <dc:creator>USER</dc:creator>
  <dc:description/>
  <cp:keywords/>
  <dc:language>en-US</dc:language>
  <cp:lastModifiedBy>USER</cp:lastModifiedBy>
  <dcterms:modified xsi:type="dcterms:W3CDTF">2012-05-11T07:24:00Z</dcterms:modified>
  <cp:revision>1</cp:revision>
  <dc:subject/>
  <dc:title>云南东风化工液体运输车</dc:title>
</cp:coreProperties>
</file>