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3F5" w:val="clear"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产品名称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BB-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系列摆线油泵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、功能简介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BB-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系列摆线齿轮油泵，是一种容积式内啮合齿轮油泵，由于结构简单，噪音低，输油稳，自吸性能好，广泛应用于液压机的静压轴承装置、机床的液压系统作动力源，也可用作输油泵、润滑泵、燃油泵用。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二、外形及安装尺寸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68865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三、型号说明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211455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四、技术参数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400"/>
        <w:gridCol w:w="1401"/>
        <w:gridCol w:w="1401"/>
        <w:gridCol w:w="1401"/>
        <w:gridCol w:w="1401"/>
        <w:gridCol w:w="1401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 xml:space="preserve">L/min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额定压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MP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额定转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r/min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压力脉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MP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容积效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ηv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驱动功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kw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±0.15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.51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2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3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3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4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5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6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8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.10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2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.50</w:t>
            </w:r>
          </w:p>
        </w:tc>
      </w:tr>
    </w:tbl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2F3F5" w:val="clear"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五、技术规格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15"/>
        <w:gridCol w:w="615"/>
        <w:gridCol w:w="431"/>
        <w:gridCol w:w="431"/>
        <w:gridCol w:w="615"/>
        <w:gridCol w:w="615"/>
        <w:gridCol w:w="882"/>
        <w:gridCol w:w="861"/>
        <w:gridCol w:w="701"/>
        <w:gridCol w:w="310"/>
        <w:gridCol w:w="576"/>
        <w:gridCol w:w="1618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D(f8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d(h7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35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12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50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6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50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16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65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8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55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22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80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8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6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70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30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95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8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"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Z1"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B-B1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2F3F5" w:val="clear"/>
        <w:spacing w:lineRule="atLeast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注：输送介质有腐蚀时，如胶水、涂料、油漆等，订货时说明或选项用我厂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BB-BN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※</w:t>
      </w:r>
      <w:r>
        <w:rPr>
          <w:color w:val="333333"/>
          <w:kern w:val="0"/>
          <w:sz w:val="18"/>
          <w:szCs w:val="18"/>
        </w:rPr>
        <w:t>H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型填料密封油泵。可根据客户要求设计制造。</w:t>
      </w:r>
    </w:p>
    <w:p>
      <w:pPr>
        <w:pStyle w:val="Normal"/>
        <w:rPr/>
      </w:pPr>
      <w:r>
        <w:rPr/>
        <w:t>联系人：徐春海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852699196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523-8578768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523-878942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51:00Z</dcterms:created>
  <dc:creator>微软用户</dc:creator>
  <dc:description/>
  <cp:keywords/>
  <dc:language>en-US</dc:language>
  <cp:lastModifiedBy>微软用户</cp:lastModifiedBy>
  <dcterms:modified xsi:type="dcterms:W3CDTF">2011-07-19T23:53:00Z</dcterms:modified>
  <cp:revision>1</cp:revision>
  <dc:subject/>
  <dc:title>产品名称：BB-B系列摆线油泵</dc:title>
</cp:coreProperties>
</file>