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灵寿顺鑫矿产品加工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碳酸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氧化二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氧化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灰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65"/>
        <w:rPr>
          <w:b/>
          <w:b/>
        </w:rPr>
      </w:pPr>
      <w:r>
        <w:rPr>
          <w:b/>
        </w:rPr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2-06-06T01:36:00Z</dcterms:modified>
  <cp:revision>1</cp:revision>
  <dc:subject/>
  <dc:title>灵寿顺鑫矿产品加工厂</dc:title>
</cp:coreProperties>
</file>