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1025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38800" cy="614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9750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0:26Z</dcterms:created>
  <dc:creator>think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