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大赛璐（中国）投资有限公司（</w:t>
      </w:r>
      <w:r>
        <w:rPr>
          <w:rFonts w:cs="Tahoma" w:ascii="Tahoma" w:hAnsi="Tahoma"/>
          <w:color w:val="333333"/>
          <w:kern w:val="0"/>
          <w:sz w:val="18"/>
          <w:szCs w:val="18"/>
        </w:rPr>
        <w:t>DAICEL (CHINA) INVESTMENT CO.,LTD.</w:t>
      </w:r>
      <w:r>
        <w:rPr>
          <w:rFonts w:ascii="Tahoma" w:hAnsi="Tahoma" w:cs="Tahoma"/>
          <w:color w:val="333333"/>
          <w:kern w:val="0"/>
          <w:sz w:val="18"/>
          <w:szCs w:val="18"/>
        </w:rPr>
        <w:t>）是株式会社大赛璐（原名：大赛璐化学工业株式会社。于</w:t>
      </w:r>
      <w:r>
        <w:rPr>
          <w:rFonts w:cs="Tahoma" w:ascii="Tahoma" w:hAnsi="Tahoma"/>
          <w:color w:val="333333"/>
          <w:kern w:val="0"/>
          <w:sz w:val="18"/>
          <w:szCs w:val="18"/>
        </w:rPr>
        <w:t>2011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  <w:r>
        <w:rPr>
          <w:rFonts w:ascii="Tahoma" w:hAnsi="Tahoma" w:cs="Tahoma"/>
          <w:color w:val="333333"/>
          <w:kern w:val="0"/>
          <w:sz w:val="18"/>
          <w:szCs w:val="18"/>
        </w:rPr>
        <w:t>月更名。）于</w:t>
      </w:r>
      <w:r>
        <w:rPr>
          <w:rFonts w:cs="Tahoma" w:ascii="Tahoma" w:hAnsi="Tahoma"/>
          <w:color w:val="333333"/>
          <w:kern w:val="0"/>
          <w:sz w:val="18"/>
          <w:szCs w:val="18"/>
        </w:rPr>
        <w:t>2004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7</w:t>
      </w:r>
      <w:r>
        <w:rPr>
          <w:rFonts w:ascii="Tahoma" w:hAnsi="Tahoma" w:cs="Tahoma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9</w:t>
      </w:r>
      <w:r>
        <w:rPr>
          <w:rFonts w:ascii="Tahoma" w:hAnsi="Tahoma" w:cs="Tahoma"/>
          <w:color w:val="333333"/>
          <w:kern w:val="0"/>
          <w:sz w:val="18"/>
          <w:szCs w:val="18"/>
        </w:rPr>
        <w:t>日设立的外商独资投资性公司。</w:t>
      </w:r>
      <w:r>
        <w:rPr>
          <w:rFonts w:cs="Tahoma" w:ascii="Tahoma" w:hAnsi="Tahoma"/>
          <w:color w:val="333333"/>
          <w:kern w:val="0"/>
          <w:sz w:val="18"/>
          <w:szCs w:val="18"/>
        </w:rPr>
        <w:t>DCCI</w:t>
      </w:r>
      <w:r>
        <w:rPr>
          <w:rFonts w:ascii="Tahoma" w:hAnsi="Tahoma" w:cs="Tahoma"/>
          <w:color w:val="333333"/>
          <w:kern w:val="0"/>
          <w:sz w:val="18"/>
          <w:szCs w:val="18"/>
        </w:rPr>
        <w:t>的资本金是</w:t>
      </w:r>
      <w:r>
        <w:rPr>
          <w:rFonts w:cs="Tahoma" w:ascii="Tahoma" w:hAnsi="Tahoma"/>
          <w:color w:val="333333"/>
          <w:kern w:val="0"/>
          <w:sz w:val="18"/>
          <w:szCs w:val="18"/>
        </w:rPr>
        <w:t>4,711</w:t>
      </w:r>
      <w:r>
        <w:rPr>
          <w:rFonts w:ascii="Tahoma" w:hAnsi="Tahoma" w:cs="Tahoma"/>
          <w:color w:val="333333"/>
          <w:kern w:val="0"/>
          <w:sz w:val="18"/>
          <w:szCs w:val="18"/>
        </w:rPr>
        <w:t>万美元，已投资七家公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赛璐洁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 xml:space="preserve">DAICELPOLYMER </w:t>
      </w:r>
      <w:r>
        <w:rPr>
          <w:rFonts w:ascii="宋体;SimSun" w:hAnsi="宋体;SimSun" w:cs="宋体;SimSun"/>
          <w:kern w:val="0"/>
          <w:sz w:val="24"/>
        </w:rPr>
        <w:t>基于独自技术与多年的技术服务经验开发的清洗用塑胶。针对射出成型机与挤出机等塑胶加工设备，作为塑胶材料更换，颜色更换的清洗剂被使用。可削减原材料损耗，降低产品中因异物混入导致的不良，缩短切换的作业时间。不仅通过排出付着物，异物来清洗螺杆，炮筒，逆止阀，同时赛璐洁自身也可简单被排出。因为有此性能，不仅赛璐洁的使用量少，其后期的置换用材料损失也非常少。为了降低工厂成本，提高产品品质。请一定利用赛璐洁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赛璐洁的自我排出效果（本色料→透明料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7143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44"/>
          <w:szCs w:val="44"/>
        </w:rPr>
        <w:t>特征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强力清洗效果 </w:t>
      </w:r>
    </w:p>
    <w:p>
      <w:pPr>
        <w:pStyle w:val="Bgshabottom40"/>
        <w:rPr/>
      </w:pPr>
      <w:r>
        <w:rPr/>
        <w:t>因其强力的清洗效果，少量的赛璐洁即可进行塑胶材料更换，颜色更换。与一般的使用原料清洗的方法相比，总体作业成本是经济实惠的。可容易的清除炮筒内的烧焦及脏污，适合阻燃材料的清洗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排出异物性能</w:t>
      </w:r>
    </w:p>
    <w:p>
      <w:pPr>
        <w:pStyle w:val="Bgshabottom40"/>
        <w:rPr/>
      </w:pPr>
      <w:r>
        <w:rPr/>
        <w:t>可简单排出炮筒内容易残留的树脂中的玻璃纤维，不融解物等。可降低后期因异物混入导致的产品不良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优良的自我排出性能 </w:t>
      </w:r>
    </w:p>
    <w:p>
      <w:pPr>
        <w:pStyle w:val="Bgshabottom40"/>
        <w:rPr/>
      </w:pPr>
      <w:r>
        <w:rPr/>
        <w:t>以往清洗剂自身残留的问题，通过本公司独自的清洗原理得以改善。因此整体的清洗时间得以缩短，材料损耗减少。对于耗时的向透明树脂的转换作业特别有效果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使用简单</w:t>
      </w:r>
    </w:p>
    <w:p>
      <w:pPr>
        <w:pStyle w:val="Bgshabottom20"/>
        <w:rPr/>
      </w:pPr>
      <w:r>
        <w:rPr/>
        <w:t>与原料同等的颗粒形状，取用方便。</w:t>
      </w:r>
      <w:r>
        <w:rPr>
          <w:lang w:eastAsia="ja-JP"/>
        </w:rPr>
        <w:t>可在不改变成型</w:t>
      </w:r>
      <w:r>
        <w:rPr>
          <w:rFonts w:ascii="MS Mincho;MS Gothic" w:hAnsi="MS Mincho;MS Gothic" w:cs="MS Mincho;MS Gothic" w:eastAsia="MS Mincho;MS Gothic"/>
          <w:lang w:eastAsia="ja-JP"/>
        </w:rPr>
        <w:t>・</w:t>
      </w:r>
      <w:r>
        <w:rPr>
          <w:lang w:eastAsia="ja-JP"/>
        </w:rPr>
        <w:t>挤出条件下进行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ja-JP"/>
        </w:rPr>
      </w:pPr>
      <w:r>
        <w:rPr>
          <w:rFonts w:cs="宋体;SimSun" w:ascii="宋体;SimSun" w:hAnsi="宋体;SimSun"/>
          <w:kern w:val="0"/>
          <w:sz w:val="24"/>
          <w:lang w:eastAsia="ja-J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赛璐洁的清洗原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璐洁是成型机与挤出机清洗用的塑胶。赛璐洁因具有（使其浮起）与（膨胀效果）两大特点。兼顾了（强力清洗力）与（自我排出性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洗剂的一般类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添加高分子成分，部分架桥成分等（半熔融型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添加界面活性剂（界面活性剂型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半熔融型）是将与金属表面密着的先行树脂通过摩擦力强行剥离。（界面活性剂型）是通过界面活性剂成分降低金属与先行树脂的密着力，使其浮起后再挤出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半熔融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将与金属表面密着的先行树脂强行剥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界面活性剂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使与金属表面密着的先行树脂浮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（半熔融型）的剥离力强，可除去顽固污渍，但也因此使其自身难以被排出，容易在接下来的材料中留下不纯物质。（界面活性剂型）的自我排出性能良好，因界面活性剂降低了清洗剂的粘度与摩擦力。剥离力并不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赛璐洁就是以（界面活性剂型）为基础，添加了流动中产生垂直方向膨胀力的特殊添加剂，在保留（界面活性剂型）长处的同时，提高了挤出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7716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赛璐洁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界面活性剂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使与金属密着的树脂通过膨胀挤出，同时使其浮起并剥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各种类型的清洗剂比较</w:t>
      </w:r>
    </w:p>
    <w:tbl>
      <w:tblPr>
        <w:tblW w:w="45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1521"/>
        <w:gridCol w:w="1536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洗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排出性能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熔融型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活性剂型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璐洁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「 除去碳化物 」的概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成型机内熔融的树脂长时间滞留，或者与空气接触后碳化，在成型机的炮筒，螺杆的表面呈膜状积累。这种碳化膜随时间逐步增长，超过某种限度后就会一点点脱落。碳化物混入成型品，成为产生不良的一种原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因这种碳化膜顽固的付着在金属表面，使用</w:t>
      </w:r>
      <w:r>
        <w:rPr>
          <w:rFonts w:cs="宋体;SimSun" w:ascii="宋体;SimSun" w:hAnsi="宋体;SimSun"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S</w:t>
      </w:r>
      <w:r>
        <w:rPr>
          <w:rFonts w:ascii="宋体;SimSun" w:hAnsi="宋体;SimSun" w:cs="宋体;SimSun"/>
          <w:kern w:val="0"/>
          <w:sz w:val="24"/>
        </w:rPr>
        <w:t>等树脂也无法除去。赛璐洁与碳化膜的可塑化成分配合，渗入到碳化膜使其膨胀，容易从金属表面剥离。除去碳化膜的成分并不是界面活性剂，这点就是界面活性剂型清洗剂与赛璐洁的最大区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1490" cy="303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使用填充规格的出发点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NX-VG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AG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AW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璐洁的基本规格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具有优良的（碳化膜除去力）。但是有一些长期积累的非常顽固的碳化膜，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就不能简单的除去。此时可以发挥作用的是</w:t>
      </w:r>
      <w:r>
        <w:rPr>
          <w:rFonts w:cs="宋体;SimSun" w:ascii="宋体;SimSun" w:hAnsi="宋体;SimSun"/>
          <w:kern w:val="0"/>
          <w:sz w:val="24"/>
        </w:rPr>
        <w:t>NX-V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G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W2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NX-V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G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W2 </w:t>
      </w:r>
      <w:r>
        <w:rPr>
          <w:rFonts w:ascii="宋体;SimSun" w:hAnsi="宋体;SimSun" w:cs="宋体;SimSun"/>
          <w:kern w:val="0"/>
          <w:sz w:val="24"/>
        </w:rPr>
        <w:t>中使用了填充物。这些填充物在冲击碳化膜，打开突破口方面发挥作用。碳化膜受到破坏后，与界面活性剂不同的可塑化成分就可以容易渗入。之后赛璐洁所具有的碳化膜除去力就可以将碳化膜除去干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2260" cy="338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使用填充的规格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NX-VN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MA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配合的效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充规格在提高剥离效果的同时，使用的填充物也使赛璐洁本身的有效成分数量减少。因此，在给破坏碳化膜后，除去残留碳化膜的力量也相应受到影响。这时候配合使用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效果更理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举个例子，与除去煎锅的顽固污渍一样。除去顽固污渍首先使用金属刷最有效。但是一旦脏污开始被除去，精加工时与金属刷相比使用海绵更能使整体擦拭干净。（</w:t>
      </w:r>
      <w:r>
        <w:rPr>
          <w:rFonts w:cs="宋体;SimSun" w:ascii="宋体;SimSun" w:hAnsi="宋体;SimSun"/>
          <w:kern w:val="0"/>
          <w:sz w:val="24"/>
        </w:rPr>
        <w:t>NX-V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G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W2</w:t>
      </w:r>
      <w:r>
        <w:rPr>
          <w:rFonts w:ascii="宋体;SimSun" w:hAnsi="宋体;SimSun" w:cs="宋体;SimSun"/>
          <w:kern w:val="0"/>
          <w:sz w:val="24"/>
        </w:rPr>
        <w:t>）与 （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）的关系就象金属刷与海棉的关系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为预防碳化物作为封闭材料使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射出成型机产生碳化物的原因主要有以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型机内的树脂滞留时间过长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树脂在熔融状态与空气接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型机在停机时，虽然将成型机内排空后切断电源的情况也能看到，但此时温度要充分减低，再次升温时又要恢复这个条件。为防止停机时产生碳化物，停机前（使用难碳化的树脂置换），将螺杆（封闭）起来是有效的。赛璐洁的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作为（封闭材料）也非常有效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赛璐洁的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不仅长时间滞留，与空气接触不容易碳化，实际上还含有使碳化物可塑的成分。因此在停机时使用，发挥（事先浸渍效果）。另外，（碳化物的可塑成分）不是界面活性剂。实际上，界面活性剂型的清洗材料与赛璐洁有很大区别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碳化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化碳化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封闭材料最合适</w:t>
      </w:r>
      <w:r>
        <w:rPr>
          <w:rFonts w:cs="宋体;SimSun" w:ascii="宋体;SimSun" w:hAnsi="宋体;SimSun"/>
          <w:kern w:val="0"/>
          <w:sz w:val="24"/>
        </w:rPr>
        <w:t>!!</w:t>
      </w:r>
    </w:p>
    <w:p>
      <w:pPr>
        <w:pStyle w:val="Normal"/>
        <w:widowControl/>
        <w:spacing w:before="280" w:after="280"/>
        <w:ind w:left="-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88505" cy="358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734175" cy="125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Textred">
    <w:name w:val="text_r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blue">
    <w:name w:val="text_blue"/>
    <w:basedOn w:val="Style13"/>
    <w:qFormat/>
    <w:rPr/>
  </w:style>
  <w:style w:type="character" w:styleId="Textbluetextbold">
    <w:name w:val="text_blue text_bold"/>
    <w:basedOn w:val="Style13"/>
    <w:qFormat/>
    <w:rPr/>
  </w:style>
  <w:style w:type="character" w:styleId="Ya">
    <w:name w:val="y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20">
    <w:name w:val="bottom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ame">
    <w:name w:val="fl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30">
    <w:name w:val="bottom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shabottom40">
    <w:name w:val="bg_sha bottom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shabottom20">
    <w:name w:val="bg_sha bottom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40">
    <w:name w:val="bottom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ntop20">
    <w:name w:val="pen to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50:00Z</dcterms:created>
  <dc:creator>yy-16</dc:creator>
  <dc:description/>
  <cp:keywords/>
  <dc:language>en-US</dc:language>
  <cp:lastModifiedBy>微软中国</cp:lastModifiedBy>
  <dcterms:modified xsi:type="dcterms:W3CDTF">2012-03-31T06:13:00Z</dcterms:modified>
  <cp:revision>2</cp:revision>
  <dc:subject/>
  <dc:title>赛璐洁是DAICELPOLYMER 基于独自技术与多年的技术服务经验开发的清洗用塑胶。针对射出成型机与挤出机等塑胶加工设备，作为塑胶材料更换，颜色更换的清洗剂被使用。可削减原材料损耗，降低产品中因异物混入导致的不良，缩短切换的作业时间。不仅通过排出付着物，异物来清洗螺杆，炮筒，逆止阀，同时赛璐洁自身也可简单被排出。因为有此性能，不仅赛璐洁的使用量少，其后期的置换用材料损失也非常少。为了降低工厂成本，提高产品品质。请一定利用赛璐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