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效送风口系列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效送风口是由静压箱、散流板、高效过滤器与法兰四件组成；与风管接口处可侧接与顶接两种。箱体表面为冷轧钢板多层酸洗静电喷涂而成，出风口均有良好的气流组织，确保洁净度的要求；是用以改造和新建</w:t>
      </w:r>
      <w:r>
        <w:rPr>
          <w:rFonts w:cs="宋体;SimSun" w:ascii="宋体;SimSun" w:hAnsi="宋体;SimSun"/>
          <w:color w:val="000000"/>
          <w:kern w:val="0"/>
          <w:szCs w:val="21"/>
        </w:rPr>
        <w:t>1000-300000</w:t>
      </w:r>
      <w:r>
        <w:rPr>
          <w:rFonts w:ascii="宋体;SimSun" w:hAnsi="宋体;SimSun" w:cs="宋体;SimSun"/>
          <w:color w:val="000000"/>
          <w:kern w:val="0"/>
          <w:szCs w:val="21"/>
        </w:rPr>
        <w:t>级各级洁净室的终端空气过滤设备，满足净化要求的关键设备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选配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法兰也可选择方形或圆形口，方便接风管的需要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散流板材质可选配冷轧钢板或全不锈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有隔板高效过滤器与无隔板高效过滤器可选配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有保温层与调节阀可选配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38862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717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主要技术参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620"/>
        <w:gridCol w:w="1620"/>
        <w:gridCol w:w="16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风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过滤器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法兰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送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送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320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320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370×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484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484B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×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610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610B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×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72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726B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×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630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L-630B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×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5:00Z</dcterms:created>
  <dc:creator>微软用户</dc:creator>
  <dc:description/>
  <cp:keywords/>
  <dc:language>en-US</dc:language>
  <cp:lastModifiedBy>微软用户</cp:lastModifiedBy>
  <dcterms:modified xsi:type="dcterms:W3CDTF">2012-06-13T08:46:00Z</dcterms:modified>
  <cp:revision>1</cp:revision>
  <dc:subject/>
  <dc:title>高效送风口系列</dc:title>
</cp:coreProperties>
</file>