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上</w:t>
      </w:r>
      <w:r>
        <w:rPr>
          <w:color w:val="000000"/>
          <w:szCs w:val="21"/>
        </w:rPr>
        <w:t>海桂伦自动化集工程贸易于一体的大型自动化设备有限公司，坐落闸北区市工业新区办公占地面积</w:t>
      </w:r>
      <w:r>
        <w:rPr>
          <w:color w:val="000000"/>
          <w:szCs w:val="21"/>
        </w:rPr>
        <w:t>460</w:t>
      </w:r>
      <w:r>
        <w:rPr>
          <w:color w:val="000000"/>
          <w:szCs w:val="21"/>
        </w:rPr>
        <w:t>平米，拥有独立进出口权，只要你提供国外厂家及准确的产品型号，我们就可以在最短时间内为您找到质量价格可靠的产品，近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名优秀员工期特着你的来电，公司优势产品如下：</w:t>
      </w:r>
      <w:r>
        <w:rPr>
          <w:color w:val="000000"/>
          <w:szCs w:val="21"/>
        </w:rPr>
        <w:br/>
      </w: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极好的价格优势，欢迎来电！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CLP100-0010 CLV450-0010 DGS67-A5B00125</w:t>
        <w:br/>
        <w:t>CLV405-1011 CLV480-1011 DGS67-A5B00150</w:t>
        <w:br/>
        <w:t>CLV414-1010 CLV490-3010 DGS67-A5B00200</w:t>
        <w:br/>
        <w:t>CLV442-0010 CLV480-0011 DGS67-A5B00250</w:t>
        <w:br/>
        <w:t>CLV451-0010 CLV431-2010 DGS67-A5B00256</w:t>
        <w:br/>
        <w:t>CLV490-0010 CLV451-0110S01 DGS67-A5B00300</w:t>
        <w:br/>
        <w:t>CLV505-0110 CLV410-1010S10 DGS67-A5B00360</w:t>
        <w:br/>
        <w:t>CLV621-3000 CLV432-6010 DGS67-A5B00400</w:t>
        <w:br/>
        <w:t>CLV632-2000 CLV431-0010 DGS67-A5B00500</w:t>
        <w:br/>
        <w:t>CLV632-6120 CLV412-2010 DGS67-A5B00512</w:t>
        <w:br/>
        <w:t>CLV640-6000 CLV440-6010 DGS67-A5B00600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642-0120 CLV440-0010 DGS67-A5B00625</w:t>
        <w:br/>
        <w:t>CLV414-0910S03 CLV431-1010 DGS67-A5B00720</w:t>
        <w:br/>
        <w:t>CLV414-0010 CLV410-0010 DGS67-A5B00750</w:t>
        <w:br/>
        <w:t>CLV420-2010S01 CLV405-1010 DGS67-A5B00800</w:t>
        <w:br/>
        <w:t>CLV432-3010 CLV490-1010 DGS67-A5B00900</w:t>
        <w:br/>
        <w:t>CLV442-2010 CLV485-1010 DGS67-A5B01000</w:t>
        <w:br/>
        <w:t>CLV440-6010S02 CLV414-2010 DGS67-A5B01024</w:t>
        <w:br/>
        <w:t>CLV490-2011 CLV410-2910S01 DGS67-A5B01200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505-1110 CLV410-3010 DGS67-A5B01250</w:t>
        <w:br/>
        <w:t>CLV620-2120 CLV490-2010 DGS67-A5B01500</w:t>
        <w:br/>
        <w:t>CLV621-0120 CLV485-0010 DGS67-A5B01800</w:t>
        <w:br/>
        <w:t>CLV630-6000 CLV480-1010 DGS67-A5B02000</w:t>
        <w:br/>
        <w:t>CLP100-2010 CLV440-1010 DGS67-A5B02048</w:t>
        <w:br/>
        <w:t>CLV405-0010 CLV432-1010 DGS67-A5B02500</w:t>
        <w:br/>
        <w:t>CLV405-0011 CLV421-2010 DGS67-A5B03000</w:t>
        <w:br/>
        <w:t>CLV412-1010 CLV421-0010 DGS67-A5B03600</w:t>
        <w:br/>
        <w:t>CLV420-2010 CLV420-1010 DGS67-A5B04096</w:t>
        <w:br/>
        <w:t>CLV420-1910S03 CLV420-0010 DGS67-A5B05000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422-2010 CLV414-0910S01 DGS67-A5B09000</w:t>
        <w:br/>
        <w:t>CLV430-1010 CLV490-6011 DGS67-A5B10000</w:t>
        <w:br/>
        <w:t>CLV440-2010S01 CLV490-6010 DG55-5E6002300510</w:t>
        <w:br/>
        <w:t>CLV450-6010 CLV503-0110 DG60-5E0100200084</w:t>
        <w:br/>
        <w:t>CLV450-0010S01 CLV620-1120 DG60-5R1000200F01</w:t>
        <w:br/>
        <w:t>CLV622-0000 CLV620-3000 DG60-5R1000300501</w:t>
        <w:br/>
        <w:t>CLV622-0120 CLV620-3120 DG60-5R1000600F01</w:t>
        <w:br/>
        <w:t>CLV630-1000 CLV622-1000 DG60-5R1000700501</w:t>
        <w:br/>
        <w:t>CLV651-0120 CLV631-1000 DG60-5R1000700F01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P100-0110 CLV631-6000 DG60-5R1000E00F01</w:t>
        <w:br/>
        <w:t>CLV410-1910S01 CLV630-0000 DG60-5R1000F00F01</w:t>
        <w:br/>
        <w:t>CLV490-7010 CLV640-0120 DG60-5R1000G00F01</w:t>
        <w:br/>
        <w:t>CLV620-0000 CLV640-2000 DG60-5R1000K00F01</w:t>
        <w:br/>
        <w:t>CLV622-3000 CLV640-3120 DG60-5R1000L10F01</w:t>
        <w:br/>
        <w:t>CLV630-3000 CLV651-6000 DGS60-C4R03600</w:t>
        <w:br/>
        <w:t>CLV630-3120 CLV620-2000 DGS60-G1M02000</w:t>
        <w:br/>
        <w:t>CLV642-2000 CLV621-2120 DGS60-C4M00700</w:t>
        <w:br/>
        <w:t>CLV650-6120 CLV622-2000 DGS60-C4M01000</w:t>
        <w:br/>
        <w:t>CLV414-3010 CLV630-0120 DGS60-A4A01024</w:t>
        <w:br/>
        <w:t>CLV422-3010 CLV631-0000 DGS60-A4B01024</w:t>
        <w:br/>
        <w:t>CLV490-7011 CLV631-6120 DGS60-A4K01024</w:t>
        <w:br/>
        <w:t>CLV631-1120 CLV640-3000 DGS60-A4L01024</w:t>
        <w:br/>
        <w:t>CLV631-2120 CLV630-2120 DGS60-A4M01024</w:t>
        <w:br/>
        <w:t>CLV640-2120 CLV632-6000 DGS60-A4R01024</w:t>
        <w:br/>
        <w:t>CLV642-2120 CLV621-2000 DGS60-A4S01024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410-2010S02 CLV622-0000S01 DGS60-A4T01024</w:t>
        <w:br/>
        <w:t>CLV420-3010S02 CLV630-2000 DGS60-A1A01024</w:t>
        <w:br/>
        <w:t>CLV422-3910S01 CLV631-3120 DGS60-A1B01024</w:t>
        <w:br/>
        <w:t>CLV430-0010 CLV640-1000 DGS60-A1K01024</w:t>
        <w:br/>
        <w:t>CLV430-2010 CLV640-1120 DGS60-A1L01024</w:t>
        <w:br/>
        <w:t>CLV431-3010 CLV621-0000 DGS60-A1M01024</w:t>
        <w:br/>
        <w:t>CLV442-6010S01 CLV622-2120 DGS60-A1R01024</w:t>
        <w:br/>
        <w:t>CLV451-6010 CLV630-1120 DGS60-A1S01024</w:t>
        <w:br/>
      </w: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t>CLV480-1010S01 CLV642-0000 DGS60-A1T01024</w:t>
        <w:br/>
        <w:t>CLV490-1011 CLV632-0120 DGS60-A1L03000</w:t>
        <w:br/>
        <w:t>CLV490-3011 CLV632-3120 DGS60-A4B05000</w:t>
        <w:br/>
        <w:t>CLV505-0000 CLV651-0000 DGS60-A4K05000</w:t>
        <w:br/>
        <w:t>CLV630-6120 CLV620-1000 DGS60-A4L05000</w:t>
        <w:br/>
        <w:t>CLV631-0120 CLV621-1000 DL60-P111B0210</w:t>
        <w:br/>
        <w:t>CLV631-2000 CLV621-1120 DL60-N111B0024</w:t>
        <w:br/>
        <w:t>CLV650-6000 CLV640-0000 DL60-P111B</w:t>
        <w:br/>
        <w:t>CLV410-2010 CLV632-0000 DL60-N111B0015</w:t>
        <w:br/>
        <w:t>CLV421-3010 CLV632-1120 DL60-N111B</w:t>
        <w:br/>
        <w:t>CLV422-0010 CLV640-0000 DL60-P111B0024</w:t>
        <w:br/>
        <w:t>CLV480-0010 CLV640-6120 DL50-N1123</w:t>
        <w:br/>
        <w:t>CLV503-0000 DG60-5E0100200112 DL50-P1123</w:t>
        <w:br/>
        <w:t>CLV620-0120 DG60-5E0100200113 </w:t>
        <w:br/>
        <w:t>CLV622-3120 DG60-5E0100200129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632-3000 DG60-5E0100200130 </w:t>
        <w:br/>
        <w:t>CLV650-0000 DG60-5E0100200136 </w:t>
        <w:br/>
        <w:t>CLV651-6120 DG60-5E0100200092 </w:t>
        <w:br/>
        <w:t>CLV412-3010 DG60-5LH2C0E00F01 </w:t>
        <w:br/>
        <w:t>CLV420-3010 DG60-5LH2C0H00F01 </w:t>
        <w:br/>
        <w:t>CLV422-1010 DG60-5R1000P00F01 </w:t>
        <w:br/>
        <w:t>CLV440-6010S04 DG60-5R4150200501 </w:t>
        <w:br/>
        <w:t>CLV490-0011 DG60-5R4150700501 </w:t>
        <w:br/>
        <w:t>CLV505-1000 DG60-5R4150E00F01 </w:t>
        <w:br/>
        <w:t>CLV621-3120 DG60-5R4150F00501 </w:t>
        <w:br/>
        <w:t>CLV622-1120 DG60-5R4150F00F01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  <w:r>
        <w:rPr>
          <w:rFonts w:cs="宋体;SimSun" w:ascii="宋体;SimSun" w:hAnsi="宋体;SimSun"/>
          <w:kern w:val="0"/>
          <w:szCs w:val="21"/>
        </w:rPr>
        <w:br/>
        <w:t>CLV631-3000 DG60-5R4150F02K01 </w:t>
        <w:br/>
        <w:t>CLV632-1000 DG60-5R4150G00F01 </w:t>
        <w:br/>
        <w:t>CLV632-2120 DG60-5R4150J00F01 </w:t>
        <w:br/>
        <w:t>CLV640-3000 DG60-5R4150K00501 </w:t>
        <w:br/>
        <w:t>CLV650-0120 DG60-5R4150K00F01 </w:t>
        <w:br/>
        <w:t>CLX490-0010 DG60-5R4150L00F01 </w:t>
        <w:br/>
        <w:t>CLX490-0011 DG60-5R4152B00501 </w:t>
        <w:br/>
        <w:t>CLONING PLUG (REDUNDANT DG60-5W0100200064 </w:t>
        <w:br/>
        <w:t>CLV410-1010 DG60-5W0100200065 </w:t>
        <w:br/>
        <w:t>CLV421-1010 DGS67-A5B00100 </w:t>
        <w:br/>
        <w:t>LD-LRS2110</w:t>
        <w:br/>
        <w:t>LD-LRS3110</w:t>
        <w:br/>
        <w:t>LD-LRS4100</w:t>
        <w:br/>
        <w:t>LD-LRS5100</w:t>
        <w:br/>
        <w:t>LD-LRS2100</w:t>
        <w:br/>
        <w:t>LD-LRS1000</w:t>
        <w:br/>
        <w:t>LD-LRS3100</w:t>
        <w:br/>
        <w:t>LD-MRS400001</w:t>
        <w:br/>
        <w:t>LD-MRS400102</w:t>
        <w:br/>
        <w:t>LD-OEM1000</w:t>
        <w:br/>
        <w:t>LD-PDS0002</w:t>
        <w:br/>
        <w:t>LD-OEM2100</w:t>
        <w:br/>
        <w:t>LD</w:t>
        <w:br/>
        <w:t>LD-PECO3100</w:t>
        <w:br/>
        <w:t>LD-MRS</w:t>
      </w:r>
      <w:r>
        <w:rPr>
          <w:rFonts w:ascii="Tahoma" w:hAnsi="Tahoma" w:cs="Tahoma"/>
          <w:color w:val="333333"/>
          <w:szCs w:val="21"/>
        </w:rPr>
        <w:t>如有需要请来电</w:t>
      </w:r>
      <w:r>
        <w:rPr>
          <w:rFonts w:cs="Tahoma" w:ascii="Tahoma" w:hAnsi="Tahoma"/>
          <w:color w:val="333333"/>
          <w:szCs w:val="21"/>
        </w:rPr>
        <w:t xml:space="preserve">:15901885780 </w:t>
      </w:r>
      <w:r>
        <w:rPr>
          <w:rFonts w:ascii="Tahoma" w:hAnsi="Tahoma" w:cs="Tahoma"/>
          <w:color w:val="333333"/>
          <w:szCs w:val="21"/>
        </w:rPr>
        <w:t>传真</w:t>
      </w:r>
      <w:r>
        <w:rPr>
          <w:rFonts w:cs="Tahoma" w:ascii="Tahoma" w:hAnsi="Tahoma"/>
          <w:color w:val="333333"/>
          <w:szCs w:val="21"/>
        </w:rPr>
        <w:t>:021-56503715</w:t>
      </w:r>
      <w:r>
        <w:rPr>
          <w:rFonts w:ascii="Tahoma" w:hAnsi="Tahoma" w:cs="Tahoma"/>
          <w:color w:val="333333"/>
          <w:szCs w:val="21"/>
        </w:rPr>
        <w:t>电话：</w:t>
      </w:r>
      <w:r>
        <w:rPr>
          <w:rFonts w:cs="Tahoma" w:ascii="Tahoma" w:hAnsi="Tahoma"/>
          <w:color w:val="333333"/>
          <w:szCs w:val="21"/>
        </w:rPr>
        <w:t>021-51688715-8043</w:t>
      </w:r>
      <w:r>
        <w:rPr>
          <w:rFonts w:ascii="Tahoma" w:hAnsi="Tahoma" w:cs="Tahoma"/>
          <w:color w:val="333333"/>
          <w:szCs w:val="21"/>
        </w:rPr>
        <w:t>联系人</w:t>
      </w:r>
      <w:r>
        <w:rPr>
          <w:rFonts w:cs="Tahoma" w:ascii="Tahoma" w:hAnsi="Tahoma"/>
          <w:color w:val="333333"/>
          <w:szCs w:val="21"/>
        </w:rPr>
        <w:t>:</w:t>
      </w:r>
      <w:r>
        <w:rPr>
          <w:rFonts w:ascii="Tahoma" w:hAnsi="Tahoma" w:cs="Tahoma"/>
          <w:color w:val="333333"/>
          <w:szCs w:val="21"/>
        </w:rPr>
        <w:t>朱宋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商务</w:t>
      </w:r>
      <w:r>
        <w:rPr>
          <w:rFonts w:cs="Tahoma" w:ascii="Tahoma" w:hAnsi="Tahoma"/>
          <w:color w:val="333333"/>
          <w:szCs w:val="21"/>
        </w:rPr>
        <w:t>QQ:765259064</w:t>
      </w:r>
      <w:r>
        <w:rPr>
          <w:rFonts w:ascii="Tahoma" w:hAnsi="Tahoma" w:cs="Tahoma"/>
          <w:color w:val="333333"/>
          <w:szCs w:val="21"/>
        </w:rPr>
        <w:t>邮箱</w:t>
      </w:r>
      <w:r>
        <w:rPr>
          <w:rFonts w:cs="Tahoma" w:ascii="Tahoma" w:hAnsi="Tahoma"/>
          <w:color w:val="333333"/>
          <w:szCs w:val="21"/>
        </w:rPr>
        <w:t>:765259064@qq.com</w:t>
      </w:r>
      <w:r>
        <w:rPr>
          <w:rFonts w:ascii="Tahoma" w:hAnsi="Tahoma" w:cs="Tahoma"/>
          <w:color w:val="333333"/>
          <w:szCs w:val="21"/>
        </w:rPr>
        <w:t>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3:00Z</dcterms:created>
  <dc:creator>微软用户</dc:creator>
  <dc:description/>
  <cp:keywords/>
  <dc:language>en-US</dc:language>
  <cp:lastModifiedBy>微软用户</cp:lastModifiedBy>
  <dcterms:modified xsi:type="dcterms:W3CDTF">2012-04-26T06:38:00Z</dcterms:modified>
  <cp:revision>2</cp:revision>
  <dc:subject/>
  <dc:title>CLP100-0010 CLV450-0010 DGS67-A5B00125</dc:title>
</cp:coreProperties>
</file>