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3"/>
        <w:rPr/>
      </w:pPr>
      <w:r>
        <w:rPr/>
        <w:t>变频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2245"/>
        <w:gridCol w:w="900"/>
        <w:gridCol w:w="840"/>
        <w:gridCol w:w="1846"/>
        <w:gridCol w:w="695"/>
        <w:gridCol w:w="923"/>
      </w:tblGrid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型号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排气量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排气压力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3/min/Mpa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功率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KW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重量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Kg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外型尺寸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L×W×H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出口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管径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噪音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dB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VB-30A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.60/0.7 3.56/0.8 3.07/1.0 2.84/1.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3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216×986×129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1 1/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5±2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VB-40A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.20/0.7 5.06/0.8 4.53/1.0 3.90/1.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9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256×1016×129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1 1/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5±2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VB-50A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.58/0.7 6.26/0.8 5.80/1.0 5.06/1.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6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486×1074×145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1 1/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5±2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VB-60A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.36/0.7 7.10/0.8 6.47/1.0 5.80/1.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2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52×1130×150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1 1/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8±2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VB-75A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.8/0.7 10.1/0.8 8.50/1.0 7.69/1.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7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96×1334×169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8±2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VB-100A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.5/0.7 12.7/0.8 11.3/1.0 10.0/1.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66×1376×169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2±2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VG-75A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.8/0.7 10.1/0.8 8.50/1.0 7.69/1.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95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60×1250×17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5±2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VG-100A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.5/0.7 12.7/0.8 11.3/1.0 10.0/1.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5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60×1250×17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8±2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VG-120A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.2/0.7 15.2/0.8 14.3/1.0 12.9/1.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83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376×1616×178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N6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8±2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VG-150A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.6/0.7 20.1/0.8 17.5/1.0 16.0/1.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7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46×1666×195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N6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8±2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VG-175A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.2/0.7 24.0/0.8 21.0/1.0 18.3/1.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35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46×1666×195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N6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2±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3"/>
        <w:rPr/>
      </w:pPr>
      <w:r>
        <w:rPr/>
        <w:t>直连风冷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285"/>
        <w:gridCol w:w="910"/>
        <w:gridCol w:w="851"/>
        <w:gridCol w:w="1866"/>
        <w:gridCol w:w="706"/>
        <w:gridCol w:w="950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型号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排气量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排气压力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3/min/Mpa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功率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KW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重量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Kg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外型尺寸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L×W×H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出口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管径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噪音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dG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G-30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.60/0.7 3.56/0.8 3.07/1.0 2.84/1.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2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490×930×133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1 1/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3±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G-50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.58/0.7 6.26/0.8 5.80/1.0 5.06/1.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2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15×1090×147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1 1/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3±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G-60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.36/0.7 7.10/0.8 6.47/1.0 5.80/1.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1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65×1110×147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1 1/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4±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G-75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.8/0.7 10.1/0.8 8.50/1.0 7.69/1.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5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45×1250×170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5±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G-100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.5/0.7 12.7/0.8 11.3/1.0 10.0/1.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2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45×1250×170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8±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G-120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.2/0.7 15.2/0.8 14.3/1.0 12.9/1.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329×1516×174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N6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8±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G-150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.6/0.7 20.1/0.8 17.5/1.0 16.0/1.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95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78×1656×192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N6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8±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G-175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.2/0.7 24.0/0.8 21.0/1.0 18.3/1.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55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78×1656×192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N6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2±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G-200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8.7/0.7 27.6/0.8 25.3/1.0 22.4/1.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88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856×1898×189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N8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2±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G-250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2.5/0.7 30.8/0.8 28.2/1.0 25.1/1.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5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856×1898×189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N8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2±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G-300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6.8/0.7 34.7/0.8 30.8/1.0 28.9/1.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7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92×1944×214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N8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6±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G-350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2.7/0.7 40.8/0.8 38.1/1.0 34.9/1.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1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92×1944×214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N8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6±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3"/>
        <w:rPr/>
      </w:pPr>
      <w:r>
        <w:rPr/>
        <w:t>直连水冷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254"/>
        <w:gridCol w:w="902"/>
        <w:gridCol w:w="843"/>
        <w:gridCol w:w="1852"/>
        <w:gridCol w:w="738"/>
        <w:gridCol w:w="929"/>
      </w:tblGrid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型号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排气量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排气压力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3/min/Mpa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功率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KW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重量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Kg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外型尺寸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L×W×H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出口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管径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噪音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dB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G-120W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.2/0.7 15.2/0.8 14.3/1.0 12.9/1.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5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322×1516×182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N6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8±2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G-150W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.6/0.7 20.1/0.8 17.5/1.0 16.0/1.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625×1736×190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N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8±2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G-175W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.2/0.7 24.0/0.8 21.0/1.0 18.3/1.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55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625×1736×190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N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2±2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G-200W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8.7/0.7 27.6/0.8 25.3/1.0 22.4/1.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5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753×1768×198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N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2±2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G-250W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2.5/0.7 30.8/0.8 28.2/1.0 25.1/1.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25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753×1768×198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N8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2±2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G-300W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6.8/0.7 34.7/0.8 30.8/1.0 28.9/1.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6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34×1944×204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N1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6±2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G-350W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2.7/0.7 40.8/0.8 38.1/1.0 34.9/1.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1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34×1944×204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N1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6±2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G-380W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.6/0.7 48.8/0.8 46.5/1.0 41.5/1.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8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8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450×2140×225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N1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4±2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G-480W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8.8/0.7 66.7/0.8 56.2/1.0 47.8/1.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5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5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126×2146×213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N1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4±2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G-600W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3.1/0.7 82.2/0.8 71.5/1.0 62.2/1.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5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8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126×2146×213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N12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6±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3"/>
        <w:rPr/>
      </w:pPr>
      <w:r>
        <w:rPr/>
        <w:t>皮带式风冷型</w:t>
      </w:r>
      <w:r>
        <w:rPr>
          <w:rFonts w:eastAsia="Arial"/>
        </w:rPr>
        <w:t xml:space="preserve"> </w:t>
      </w:r>
      <w:r>
        <w:rPr/>
        <w:t>2011</w:t>
      </w:r>
      <w:r>
        <w:rPr/>
        <w:t>款升级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280"/>
        <w:gridCol w:w="908"/>
        <w:gridCol w:w="849"/>
        <w:gridCol w:w="1864"/>
        <w:gridCol w:w="746"/>
        <w:gridCol w:w="941"/>
      </w:tblGrid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型号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排气量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排气压力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3/min/Mpa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功率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KW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重量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Kg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外型尺寸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L×W×H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出口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管径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噪音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dB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B-10A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.20/0.7 1.10/0.8 0.95/1.0 0.80/1.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.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4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90×630×92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3/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2±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B-15A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.65/0.7 1.53/0.8 1.32/1.0 1.10/1.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3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60×815×11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3±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B-20A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.25/0.7 2.03/0.8 1.82/1.0 1.55/1.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9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60×815×11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3±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B-25A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.22/0.7 3.01/0.8 2.52/1.0 2.30/1.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.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8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05×930×128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1 1/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3±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B-30A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.60/0.7 3.56/0.8 3.07/1.0 2.84/1.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8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05×930×128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1 1/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5±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B-40A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.20/0.7 5.06/0.8 4.53/1.0 3.90/1.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4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60×985×132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1 1/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5±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B-50A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.58/0.7 6.26/0.8 5.80/1.0 5.06/1.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8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00×1050×143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1 1/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5±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B-60A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.36/0.7 7.10/0.8 6.47/1.0 5.80/1.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2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00×1100×144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1 1/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8±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B-75A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.8/0.7 10.1/0.8 8.50/1.0 7.69/1.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21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15×1280×160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8±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JB-100A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.5/0.7 12.7/0.8 11.3/1.0 10.0/1.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46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15×1340×160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＂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2±2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kern w:val="0"/>
          <w:sz w:val="36"/>
          <w:szCs w:val="36"/>
        </w:rPr>
      </w:pPr>
      <w:r>
        <w:rPr>
          <w:rFonts w:cs="Arial" w:ascii="Arial" w:hAnsi="Arial"/>
          <w:color w:val="666666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3"/>
        <w:rPr/>
      </w:pPr>
      <w:r>
        <w:rPr/>
        <w:t>移动空压机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782"/>
        <w:gridCol w:w="847"/>
        <w:gridCol w:w="972"/>
        <w:gridCol w:w="1497"/>
        <w:gridCol w:w="1742"/>
        <w:gridCol w:w="788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型号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容积流量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3/min/Mpa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功率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KW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燃料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箱容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量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L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外型尺寸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L×W×H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重量（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Kg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60C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5.2/0.7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玉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F740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265×1750×157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5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80C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/0.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8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2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玉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108G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620×1750×17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80C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/1.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8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2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玉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108G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620×1750×17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100C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10/0.7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康明斯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BTA3.9-10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473×1850×18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100C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8/1.0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康明斯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BTA3.9-10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473×1850×18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100C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/1.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康明斯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BTA3.9-10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473×1850×18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125C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2/0.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康明斯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BTA3.9-C12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473×1850×18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125C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/1.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康明斯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BTA3.9-C12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473×1850×18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125C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/1.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康明斯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BTA3.9-C12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473×1850×18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180C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/0.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8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康明斯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BTA5.9-C18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520×1650×21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34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180C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/1.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8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康明斯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BTA5.9-C18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520×1650×21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24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180C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2/1.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8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康明斯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BTA5.9-C18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520×1650×21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24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260C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/0.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9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3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康明斯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BTA5.9-C26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250×1950×25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1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-5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.1/0.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乐富特上海电机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320×1660×18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-7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2.7/0.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乐富特上海电机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320×1660×20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16:00Z</dcterms:created>
  <dc:creator>USER</dc:creator>
  <dc:description/>
  <cp:keywords/>
  <dc:language>en-US</dc:language>
  <cp:lastModifiedBy>USER</cp:lastModifiedBy>
  <dcterms:modified xsi:type="dcterms:W3CDTF">2012-03-26T10:26:00Z</dcterms:modified>
  <cp:revision>4</cp:revision>
  <dc:subject/>
  <dc:title>变频</dc:title>
</cp:coreProperties>
</file>