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2095500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冷水机系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功能及特点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采用日本大金压缩机及日本名厂配件，特别宁静，省电耐用。配备精密电子温控制器，精密控制水温。备有不锈钢开放式水缸，清洗维护方便快捷，本机并装有电流过载保护，高低压制及电子时间延迟等安全装置，当发生故障时，随时发生警报号及显示故障原因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技术参数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111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7"/>
        <w:gridCol w:w="1325"/>
        <w:gridCol w:w="1377"/>
        <w:gridCol w:w="1422"/>
        <w:gridCol w:w="1325"/>
        <w:gridCol w:w="1325"/>
        <w:gridCol w:w="143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Mod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-5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-6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-8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-10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-15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-20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-30w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方式</w:t>
            </w:r>
            <w:r>
              <w:rPr>
                <w:szCs w:val="21"/>
              </w:rPr>
              <w:t>Freezing</w:t>
            </w:r>
          </w:p>
        </w:tc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冷式</w:t>
            </w:r>
            <w:r>
              <w:rPr>
                <w:szCs w:val="21"/>
              </w:rPr>
              <w:t>Water-Cooled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能力</w:t>
            </w:r>
            <w:r>
              <w:rPr>
                <w:szCs w:val="21"/>
              </w:rPr>
              <w:t>Freezing Capac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500/1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500/15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200/1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150/22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10/408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18/597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668/71200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机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ressor motor(k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*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*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*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*3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媒体</w:t>
            </w:r>
            <w:r>
              <w:rPr>
                <w:szCs w:val="21"/>
              </w:rPr>
              <w:t>Refregerant medium</w:t>
            </w:r>
          </w:p>
        </w:tc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22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泵功率</w:t>
            </w:r>
            <w:r>
              <w:rPr>
                <w:szCs w:val="21"/>
              </w:rPr>
              <w:t>Water pump power rate(k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泵流量</w:t>
            </w:r>
            <w:r>
              <w:rPr>
                <w:szCs w:val="21"/>
              </w:rPr>
              <w:t>Chilled water Folw rate l/M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水管直径</w:t>
            </w:r>
            <w:r>
              <w:rPr>
                <w:szCs w:val="21"/>
              </w:rPr>
              <w:t>Pipe size inlet/outl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凝器出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管直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oling W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箱容量</w:t>
            </w:r>
            <w:r>
              <w:rPr>
                <w:szCs w:val="21"/>
              </w:rPr>
              <w:t>/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L*W*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*52*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*56*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*64*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*71*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*71*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*76*1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*81*188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重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t weigh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7:00Z</dcterms:created>
  <dc:creator>User</dc:creator>
  <dc:description/>
  <cp:keywords/>
  <dc:language>en-US</dc:language>
  <cp:lastModifiedBy>User</cp:lastModifiedBy>
  <dcterms:modified xsi:type="dcterms:W3CDTF">2012-05-09T08:46:00Z</dcterms:modified>
  <cp:revision>16</cp:revision>
  <dc:subject/>
  <dc:title>冷水机系列</dc:title>
</cp:coreProperties>
</file>