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横河电机生产的氧分析仪被广泛应用于多种行业的燃烧监测与控制，并在节约能源方面取得了相当可观的成绩。这些行业包括能耗行业，诸如钢铁业、电子电力业、石油化工业、制陶业、造纸业、食品加工业、纺织品业。在焚烧炉、中小型锅炉等多种燃烧设备中应用该氧分析仪，有助于充分燃烧，并降低</w:t>
      </w:r>
      <w:r>
        <w:rPr/>
        <w:t>CO2</w:t>
      </w:r>
      <w:r>
        <w:rPr/>
        <w:t>、</w:t>
      </w:r>
      <w:r>
        <w:rPr/>
        <w:t>SOx</w:t>
      </w:r>
      <w:r>
        <w:rPr/>
        <w:t>、</w:t>
      </w:r>
      <w:r>
        <w:rPr/>
        <w:t>NOx</w:t>
      </w:r>
      <w:r>
        <w:rPr/>
        <w:t>的排放量，从而为防止全球变暖及空气污染做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探头与转换器为一体的</w:t>
      </w:r>
      <w:r>
        <w:rPr/>
        <w:t>ZR202G</w:t>
      </w:r>
      <w:r>
        <w:rPr/>
        <w:t>氧分析仪无需任何采样系统。探头可直接插入烟道或炉体中，在最高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下测量烟气中的氧气含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头上装配了高度可靠的氧化锆传感器及可现场更换的加热器。红外开关的使用，使您在现场无需打开机箱盖也可以实现对仪表的操作。自动标定单元实现全自动标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202G</w:t>
      </w:r>
      <w:r>
        <w:rPr/>
        <w:t>是大型或小型锅炉及各种工业用炉、燃烧设备中检测氧气含量及实现低氧燃烧的最佳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2:00Z</dcterms:created>
  <dc:creator>User</dc:creator>
  <dc:description/>
  <cp:keywords/>
  <dc:language>en-US</dc:language>
  <cp:lastModifiedBy>User</cp:lastModifiedBy>
  <dcterms:modified xsi:type="dcterms:W3CDTF">2012-03-26T01:42:00Z</dcterms:modified>
  <cp:revision>2</cp:revision>
  <dc:subject/>
  <dc:title/>
</cp:coreProperties>
</file>