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8080"/>
          <w:szCs w:val="21"/>
        </w:rPr>
      </w:pPr>
      <w:r>
        <w:rPr>
          <w:rFonts w:cs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★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szCs w:val="18"/>
              </w:rPr>
              <w:t>选用当今最尖端的德国</w:t>
            </w:r>
            <w:r>
              <w:rPr>
                <w:szCs w:val="18"/>
              </w:rPr>
              <w:t>IPG</w:t>
            </w:r>
            <w:r>
              <w:rPr>
                <w:szCs w:val="18"/>
              </w:rPr>
              <w:t>光纤激光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★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szCs w:val="18"/>
              </w:rPr>
              <w:t>光纤激光器具有最细的激光光斑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★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szCs w:val="18"/>
              </w:rPr>
              <w:t>更适合加工速度和精度要求更高的金属切割工艺。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进的工艺可提高贵公司的新产品开发速度，最快为您收回设备投资成本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8080"/>
          <w:szCs w:val="21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可加工的材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不锈钢、碳钢、合金钢、硅钢、弹簧钢、铝、铝合金、镀锌板、镀铝锌版、酸洗板、钛等金属板材及管材切割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适用行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广泛应用于钣金加工、广告标牌字制作、高低压电器柜制作、机械零件、厨具、汽车、机械、金属工艺品、锯片、电器零件、眼睛行业、弹簧片、电路板、电水壶、医疗微电子、五金、刀量具等行业。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设备主要优势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选用当今最尖端的德国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IPG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光纤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激光器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光电转换效率极高，性能稳定，关键部件使用寿命可达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万小时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激光产生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过程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不需发生气体，空气辅助切割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光纤传输，无需调整光路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激光由光纤传输，无需反射镜片，可节约大量维护成本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与其他介质激光设备相比，光纤机聚焦光斑更小，工作效率更高，加工质量更好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结合公司自主设计龙门式数控机床系统，采用高强度整体焊接机身，经过高温退火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保障了高速切割的平稳性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具有很好的刚性、稳定性，以精密滚珠丝杠，直线导轨传动运行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精度高、速度快主要针对</w:t>
      </w:r>
      <w:r>
        <w:rPr>
          <w:rFonts w:cs="宋体;SimSun" w:ascii="宋体;SimSun" w:hAnsi="宋体;SimSun"/>
          <w:color w:val="000000"/>
          <w:sz w:val="18"/>
          <w:szCs w:val="18"/>
        </w:rPr>
        <w:t>4mm</w:t>
      </w:r>
      <w:r>
        <w:rPr>
          <w:rFonts w:ascii="宋体;SimSun" w:hAnsi="宋体;SimSun" w:cs="宋体;SimSun"/>
          <w:color w:val="000000"/>
          <w:sz w:val="18"/>
          <w:szCs w:val="18"/>
        </w:rPr>
        <w:t>以下金属板材的快速精密切割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技术参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975"/>
      </w:tblGrid>
      <w:tr>
        <w:trPr/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设备型号</w:t>
            </w:r>
          </w:p>
        </w:tc>
        <w:tc>
          <w:tcPr>
            <w:tcW w:w="397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GN-CF2513-1000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光纤激光切割机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波长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4 nm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器功率（标配）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W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器功率（选配）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W/500W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幅面（标配）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×1300mm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幅面（选配）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mm×1500mm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割材料厚度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mm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割精度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mm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切缝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mm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焦系统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接触式自动跟踪系统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方式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冷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配置</w:t>
            </w:r>
          </w:p>
        </w:tc>
        <w:tc>
          <w:tcPr>
            <w:tcW w:w="39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380V± 5%/50Hz</w:t>
            </w:r>
          </w:p>
        </w:tc>
      </w:tr>
      <w:tr>
        <w:trPr/>
        <w:tc>
          <w:tcPr>
            <w:tcW w:w="39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功率</w:t>
            </w:r>
          </w:p>
        </w:tc>
        <w:tc>
          <w:tcPr>
            <w:tcW w:w="397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KW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          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更多产品详情欢迎来电咨询，我们将竭诚为您服务！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激光切割机原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激光切割机是利用经聚焦的高功率密度激光束照射工件，使被照射的材料迅速融化、汽化、烧蚀或达到燃点，同时借助与光束同轴的高速气流吹除熔融物质，从而实现将工件割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激光切割属于热切割方法之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激光切割工艺的优点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精度高，速度快，切缝窄，热影响区最小，切割面光滑无毛刺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激光切割头不会与材料表面相接触，不划伤工件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切缝最窄，热影响区最小，工件局部变形极小，无机械变形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加工柔性好，可以加工任意图形，亦可以切割管材及其他异型材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可以对钢板、不锈钢、铝合金板、硬质合金等任何硬度的材质进行无变形切割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激光切割与常见切割工艺应用对比图标</w:t>
      </w:r>
    </w:p>
    <w:p>
      <w:pPr>
        <w:pStyle w:val="Normal"/>
        <w:ind w:right="-693" w:hanging="0"/>
        <w:rPr>
          <w:b/>
          <w:b/>
          <w:color w:val="333333"/>
          <w:kern w:val="0"/>
          <w:sz w:val="28"/>
          <w:szCs w:val="21"/>
        </w:rPr>
      </w:pPr>
      <w:r>
        <w:rPr>
          <w:b/>
          <w:color w:val="333333"/>
          <w:kern w:val="0"/>
          <w:sz w:val="28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330" w:hRule="atLeas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艺名称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切  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变  形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精  度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图形变更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速  度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费  用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容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  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  低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容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低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  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高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冲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低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  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低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  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高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燃体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  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容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  低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火花切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  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  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  高</w:t>
            </w:r>
          </w:p>
        </w:tc>
      </w:tr>
    </w:tbl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公司介绍图标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武汉高能激光设备制造有限公司</w:t>
      </w:r>
      <w:r>
        <w:rPr>
          <w:rFonts w:ascii="宋体;SimSun" w:hAnsi="宋体;SimSun" w:cs="宋体;SimSun"/>
          <w:kern w:val="0"/>
        </w:rPr>
        <w:t>是专业激光成套设备研发、生产和销售为一体的高新技术企业。公司于</w:t>
      </w:r>
      <w:r>
        <w:rPr>
          <w:rFonts w:cs="宋体;SimSun" w:ascii="宋体;SimSun" w:hAnsi="宋体;SimSun"/>
          <w:kern w:val="0"/>
        </w:rPr>
        <w:t>1999</w:t>
      </w:r>
      <w:r>
        <w:rPr>
          <w:rFonts w:ascii="宋体;SimSun" w:hAnsi="宋体;SimSun" w:cs="宋体;SimSun"/>
          <w:kern w:val="0"/>
        </w:rPr>
        <w:t>年成立，从事制造激光行业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年，精准的定位和强大的技术实力让武汉高能在激光领域迅速崛起，成为世界知名的激光加工设备生产厂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</w:rPr>
        <w:t>武汉高能激光设备制造有限公司</w:t>
      </w:r>
      <w:r>
        <w:rPr/>
        <w:t>拥有自营进出口权，将产品推广至香港、韩国、越南、马来西亚、泰国、澳大利亚、美国、日本、德国、荷兰、约旦等全球四十多个国家，在同行业中占据了绝对的国际市场优势。设备标准达到美国最权威</w:t>
      </w:r>
      <w:r>
        <w:rPr/>
        <w:t>UL</w:t>
      </w:r>
      <w:r>
        <w:rPr/>
        <w:t>认证，欧洲最严格的</w:t>
      </w:r>
      <w:r>
        <w:rPr/>
        <w:t>CE</w:t>
      </w:r>
      <w:r>
        <w:rPr/>
        <w:t>认证，公司具有高性价比优势，厂家直销，制造销售一体化，更设有完善的全球售后体系。</w:t>
      </w:r>
    </w:p>
    <w:p>
      <w:pPr>
        <w:pStyle w:val="Style15"/>
        <w:shd w:fill="FFFFFF" w:val="clear"/>
        <w:spacing w:before="0" w:after="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售前服务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、我们会在一个工作日之内，根据您的需要为您提供任何有关专业技术或者您所关心问题的回复，并且邮寄相关样品及产品资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、欢迎您随时莅临我公司实地考察，我们将为您提供任何便利条件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</w:pPr>
      <w:r>
        <w:rPr>
          <w:kern w:val="0"/>
          <w:shd w:fill="FAF7FC" w:val="clear"/>
        </w:rPr>
        <w:t>3</w:t>
      </w:r>
      <w:r>
        <w:rPr>
          <w:kern w:val="0"/>
          <w:shd w:fill="FAF7FC" w:val="clear"/>
        </w:rPr>
        <w:t>、我们以最快速度对您所需要的产品进行合理报价。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66CC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联系人 </w:t>
      </w:r>
      <w:r>
        <w:rPr>
          <w:rFonts w:cs="Arial"/>
          <w:color w:val="000000"/>
          <w:sz w:val="18"/>
          <w:szCs w:val="18"/>
        </w:rPr>
        <w:t>尹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/>
          <w:color w:val="008080"/>
          <w:sz w:val="18"/>
          <w:szCs w:val="18"/>
        </w:rPr>
        <w:t>13971098525   027-</w:t>
      </w:r>
      <w:r>
        <w:rPr>
          <w:rFonts w:cs="Arial"/>
          <w:color w:val="000000"/>
          <w:sz w:val="18"/>
          <w:szCs w:val="18"/>
        </w:rPr>
        <w:t> </w:t>
      </w:r>
      <w:r>
        <w:rPr>
          <w:rStyle w:val="StrongEmphasis"/>
          <w:rFonts w:cs="Arial"/>
          <w:color w:val="008080"/>
          <w:sz w:val="18"/>
          <w:szCs w:val="18"/>
        </w:rPr>
        <w:t>84656255</w:t>
      </w:r>
      <w:r>
        <w:rPr>
          <w:rFonts w:cs="Arial"/>
          <w:color w:val="000000"/>
          <w:sz w:val="18"/>
          <w:szCs w:val="18"/>
        </w:rPr>
        <w:t>公司网站</w:t>
      </w:r>
      <w:r>
        <w:rPr>
          <w:rFonts w:cs="Arial"/>
          <w:color w:val="000000"/>
          <w:sz w:val="18"/>
          <w:szCs w:val="18"/>
        </w:rPr>
        <w:t>：</w:t>
      </w:r>
      <w:hyperlink r:id="rId2">
        <w:r>
          <w:rPr>
            <w:rStyle w:val="InternetLink"/>
            <w:rFonts w:cs="Arial"/>
            <w:sz w:val="18"/>
            <w:szCs w:val="18"/>
          </w:rPr>
          <w:t>www.</w:t>
        </w:r>
        <w:r>
          <w:rPr>
            <w:rStyle w:val="InternetLink"/>
            <w:rFonts w:cs="Arial"/>
            <w:sz w:val="18"/>
            <w:szCs w:val="18"/>
          </w:rPr>
          <w:t>gnlaser</w:t>
        </w:r>
        <w:r>
          <w:rPr>
            <w:rStyle w:val="InternetLink"/>
            <w:rFonts w:cs="Arial"/>
            <w:sz w:val="18"/>
            <w:szCs w:val="18"/>
          </w:rPr>
          <w:t>.com</w:t>
        </w:r>
      </w:hyperlink>
    </w:p>
    <w:p>
      <w:pPr>
        <w:pStyle w:val="Normal"/>
        <w:widowControl/>
        <w:spacing w:before="280" w:after="28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售中服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、无论合同大小，我们都将按时、保质保量的严格执行合同所规定的各项条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、我们将对每一份合同的执行情况进行及时回访，确保货物、发票及时安全到达客户手中。并为您提供安装、培训等超值免费服务。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FF0000"/>
          <w:sz w:val="28"/>
          <w:szCs w:val="28"/>
        </w:rPr>
        <w:t>售后服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、我们向您提供合同规定的全部设备配套及技术资料。自购买之日起，可以随时到公司免费参加各种技术培训，并终身享受软件免费升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 xml:space="preserve">、自购货之日起，在正常使用情况下，产品出现任何问题，我们将实行整机保修一年，保修期间所需零配件由我公司免费提供，并实行终身优惠维修政策。接到您反映的质量问题信息后，我们将在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小时之内做出答复或派出服务人员，尽快到达现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、在国内服务店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3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公里以内，我们承诺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小时内上门服务并维修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3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公里以外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小时内上门服务并维修。国外客户，我们会在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小时以内做出回复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7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小时内做出维修服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AF7FC" w:val="clear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AF7FC" w:val="clear"/>
        </w:rPr>
        <w:t>、每一个客户在我们的全球售后服务信息处理系统里都有独自的档案，每年统计客户设的维修记录，并为用户作出合理化建议。</w:t>
      </w:r>
    </w:p>
    <w:p>
      <w:pPr>
        <w:pStyle w:val="Style15"/>
        <w:shd w:fill="FFFFFF" w:val="clear"/>
        <w:spacing w:lineRule="auto" w:line="360"/>
        <w:rPr/>
      </w:pPr>
      <w:r>
        <w:rPr/>
        <w:t>更多详情欢迎致电：</w:t>
      </w:r>
      <w:r>
        <w:rPr/>
        <w:t xml:space="preserve">18086119229  </w:t>
      </w:r>
      <w:r>
        <w:rPr/>
        <w:t>我们将竭诚为您服务！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las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00:00Z</dcterms:created>
  <dc:creator>微软用户</dc:creator>
  <dc:description/>
  <cp:keywords/>
  <dc:language>en-US</dc:language>
  <cp:lastModifiedBy>微软用户</cp:lastModifiedBy>
  <dcterms:modified xsi:type="dcterms:W3CDTF">2012-06-12T02:49:00Z</dcterms:modified>
  <cp:revision>10</cp:revision>
  <dc:subject/>
  <dc:title>★ 能在板材上切割任意的设计图形</dc:title>
</cp:coreProperties>
</file>