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容器用低压串联电抗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接入串联电抗器，电容器</w:t>
      </w:r>
      <w:r>
        <w:rPr>
          <w:rFonts w:eastAsia="Times New Roman"/>
        </w:rPr>
        <w:t xml:space="preserve"> </w:t>
      </w:r>
      <w:r>
        <w:rPr/>
        <w:t>电压升高系数</w:t>
      </w:r>
      <w:r>
        <w:rPr/>
        <w:t>- K=1 d 1</w:t>
      </w:r>
      <w:r>
        <w:rPr/>
        <w:t>如</w:t>
      </w:r>
      <w:r>
        <w:rPr/>
        <w:t>K= 6% 1.06 10.06 1</w:t>
      </w:r>
      <w:r>
        <w:rPr>
          <w:rFonts w:cs="宋体;SimSun" w:ascii="宋体;SimSun" w:hAnsi="宋体;SimSun"/>
        </w:rPr>
        <w:t>≈</w:t>
      </w:r>
      <w:r>
        <w:rPr/>
        <w:t>-d =</w:t>
      </w:r>
      <w:r>
        <w:rPr/>
        <w:t>即运行电压</w:t>
      </w:r>
    </w:p>
    <w:p>
      <w:pPr>
        <w:pStyle w:val="Normal"/>
        <w:rPr/>
      </w:pPr>
      <w:r>
        <w:rPr/>
        <w:t>升高</w:t>
      </w:r>
      <w:r>
        <w:rPr/>
        <w:t>6%</w:t>
      </w:r>
      <w:r>
        <w:rPr/>
        <w:t>，工作电流也随之大约</w:t>
      </w:r>
      <w:r>
        <w:rPr/>
        <w:t>6%</w:t>
      </w:r>
      <w:r>
        <w:rPr/>
        <w:t>。运行经验认为，装有串联电抗器的电容器容量占</w:t>
      </w:r>
      <w:r>
        <w:rPr/>
        <w:t>2/3</w:t>
      </w:r>
      <w:r>
        <w:rPr/>
        <w:t>及以上时，</w:t>
      </w:r>
    </w:p>
    <w:p>
      <w:pPr>
        <w:pStyle w:val="Normal"/>
        <w:rPr/>
      </w:pPr>
      <w:r>
        <w:rPr/>
        <w:t>则不会产生谐波谐振，能有效地吸收电网谐波，改善系统的电压波形，提高系统的功率因数，并能有效</w:t>
      </w:r>
    </w:p>
    <w:p>
      <w:pPr>
        <w:pStyle w:val="Normal"/>
        <w:rPr/>
      </w:pPr>
      <w:r>
        <w:rPr/>
        <w:t>地抑制合闸涌流及操作过电压，有效地保护了电容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结构特点</w:t>
      </w:r>
    </w:p>
    <w:p>
      <w:pPr>
        <w:pStyle w:val="Normal"/>
        <w:rPr/>
      </w:pPr>
      <w:r>
        <w:rPr/>
        <w:t>1.</w:t>
      </w:r>
      <w:r>
        <w:rPr/>
        <w:t>该电抗器分为三相和单相两种，均为铁心干式。</w:t>
      </w:r>
    </w:p>
    <w:p>
      <w:pPr>
        <w:pStyle w:val="Normal"/>
        <w:rPr/>
      </w:pPr>
      <w:r>
        <w:rPr/>
        <w:t>2.</w:t>
      </w:r>
      <w:r>
        <w:rPr/>
        <w:t>铁芯采用优质低损耗进口冷轧取向硅钢片，芯柱由多个气隙分成均匀小段，气隙采用环氧层压玻璃布</w:t>
      </w:r>
    </w:p>
    <w:p>
      <w:pPr>
        <w:pStyle w:val="Normal"/>
        <w:rPr/>
      </w:pPr>
      <w:r>
        <w:rPr/>
        <w:t>板作间隔，以保证电抗气隙在运行过程中不发生变化。</w:t>
      </w:r>
    </w:p>
    <w:p>
      <w:pPr>
        <w:pStyle w:val="Normal"/>
        <w:rPr/>
      </w:pPr>
      <w:r>
        <w:rPr/>
        <w:t>3.</w:t>
      </w:r>
      <w:r>
        <w:rPr/>
        <w:t>线圈采用</w:t>
      </w:r>
      <w:r>
        <w:rPr/>
        <w:t>H</w:t>
      </w:r>
      <w:r>
        <w:rPr/>
        <w:t>级或</w:t>
      </w:r>
      <w:r>
        <w:rPr/>
        <w:t>C</w:t>
      </w:r>
      <w:r>
        <w:rPr/>
        <w:t>级漆包扁铜线绕制，排列紧密且均匀，外表不包绝缘层，具有极佳的美感且有较好</w:t>
      </w:r>
    </w:p>
    <w:p>
      <w:pPr>
        <w:pStyle w:val="Normal"/>
        <w:rPr/>
      </w:pPr>
      <w:r>
        <w:rPr/>
        <w:t>的散热性能。</w:t>
      </w:r>
    </w:p>
    <w:p>
      <w:pPr>
        <w:pStyle w:val="Normal"/>
        <w:rPr/>
      </w:pPr>
      <w:r>
        <w:rPr/>
        <w:t>4.</w:t>
      </w:r>
      <w:r>
        <w:rPr/>
        <w:t>电抗器的线圈和铁芯组装成一体后经过预烘→真空浸漆→热烘固化这一工艺流程，采用</w:t>
      </w:r>
      <w:r>
        <w:rPr/>
        <w:t>H</w:t>
      </w:r>
      <w:r>
        <w:rPr/>
        <w:t>级浸渍漆，</w:t>
      </w:r>
    </w:p>
    <w:p>
      <w:pPr>
        <w:pStyle w:val="Normal"/>
        <w:rPr/>
      </w:pPr>
      <w:r>
        <w:rPr/>
        <w:t>使电抗器的线圈和铁芯牢固地结合在一起，不但大大减小了运行时的噪音，而且具有极高的耐热等级，</w:t>
      </w:r>
    </w:p>
    <w:p>
      <w:pPr>
        <w:pStyle w:val="Normal"/>
        <w:rPr/>
      </w:pPr>
      <w:r>
        <w:rPr/>
        <w:t>可确保电抗器在高温下亦能安全地无噪音地运行。</w:t>
      </w:r>
    </w:p>
    <w:p>
      <w:pPr>
        <w:pStyle w:val="Normal"/>
        <w:rPr/>
      </w:pPr>
      <w:r>
        <w:rPr/>
        <w:t>5.</w:t>
      </w:r>
      <w:r>
        <w:rPr/>
        <w:t>电抗器芯柱部分紧固件采用无磁性材料，确保电抗器具有较高的品质因数和较低的温升，确保具有</w:t>
      </w:r>
    </w:p>
    <w:p>
      <w:pPr>
        <w:pStyle w:val="Normal"/>
        <w:rPr/>
      </w:pPr>
      <w:r>
        <w:rPr/>
        <w:t>较好的滤波效果。</w:t>
      </w:r>
    </w:p>
    <w:p>
      <w:pPr>
        <w:pStyle w:val="Normal"/>
        <w:rPr/>
      </w:pPr>
      <w:r>
        <w:rPr/>
        <w:t>6.</w:t>
      </w:r>
      <w:r>
        <w:rPr/>
        <w:t>外露部件均采取了防腐蚀处理，引出端子采用冷压铜管端子。</w:t>
      </w:r>
    </w:p>
    <w:p>
      <w:pPr>
        <w:pStyle w:val="Normal"/>
        <w:rPr/>
      </w:pPr>
      <w:r>
        <w:rPr/>
        <w:t>7.</w:t>
      </w:r>
      <w:r>
        <w:rPr/>
        <w:t>该电抗器与国内同类产品相比具有体积小、重量轻、外观美等优点，可与国外知名品牌相媲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使用环境条件</w:t>
      </w:r>
    </w:p>
    <w:p>
      <w:pPr>
        <w:pStyle w:val="Normal"/>
        <w:rPr/>
      </w:pPr>
      <w:r>
        <w:rPr/>
        <w:t>1.</w:t>
      </w:r>
      <w:r>
        <w:rPr/>
        <w:t>海拔高度不超过</w:t>
      </w:r>
      <w:r>
        <w:rPr/>
        <w:t>2000</w:t>
      </w:r>
      <w:r>
        <w:rPr/>
        <w:t>米。</w:t>
      </w:r>
    </w:p>
    <w:p>
      <w:pPr>
        <w:pStyle w:val="Normal"/>
        <w:rPr/>
      </w:pPr>
      <w:r>
        <w:rPr/>
        <w:t>2.</w:t>
      </w:r>
      <w:r>
        <w:rPr/>
        <w:t>运行环境温度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5</w:t>
      </w:r>
      <w:r>
        <w:rPr>
          <w:rFonts w:cs="宋体;SimSun" w:ascii="宋体;SimSun" w:hAnsi="宋体;SimSun"/>
        </w:rPr>
        <w:t>℃</w:t>
      </w:r>
      <w:r>
        <w:rPr/>
        <w:t>，相对湿度不超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周围无有害气体，无易燃易爆物品。</w:t>
      </w:r>
    </w:p>
    <w:p>
      <w:pPr>
        <w:pStyle w:val="Normal"/>
        <w:rPr/>
      </w:pPr>
      <w:r>
        <w:rPr/>
        <w:t>4.</w:t>
      </w:r>
      <w:r>
        <w:rPr/>
        <w:t>周围环境应有良好的通风条件，如装在柜内，应加装通风设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性能参数</w:t>
      </w:r>
    </w:p>
    <w:p>
      <w:pPr>
        <w:pStyle w:val="Normal"/>
        <w:rPr/>
      </w:pPr>
      <w:r>
        <w:rPr/>
        <w:t>1.</w:t>
      </w:r>
      <w:r>
        <w:rPr/>
        <w:t>可用于</w:t>
      </w:r>
      <w:r>
        <w:rPr/>
        <w:t>400V</w:t>
      </w:r>
      <w:r>
        <w:rPr/>
        <w:t>、</w:t>
      </w:r>
      <w:r>
        <w:rPr/>
        <w:t>660V</w:t>
      </w:r>
      <w:r>
        <w:rPr/>
        <w:t>系统。</w:t>
      </w:r>
    </w:p>
    <w:p>
      <w:pPr>
        <w:pStyle w:val="Normal"/>
        <w:rPr/>
      </w:pPr>
      <w:r>
        <w:rPr/>
        <w:t>2.</w:t>
      </w:r>
      <w:r>
        <w:rPr/>
        <w:t>电抗率的种类：</w:t>
      </w:r>
      <w:r>
        <w:rPr/>
        <w:t>1%</w:t>
      </w:r>
      <w:r>
        <w:rPr/>
        <w:t>、</w:t>
      </w:r>
      <w:r>
        <w:rPr/>
        <w:t>6%</w:t>
      </w:r>
      <w:r>
        <w:rPr/>
        <w:t>、</w:t>
      </w:r>
      <w:r>
        <w:rPr/>
        <w:t>12%</w:t>
      </w:r>
    </w:p>
    <w:p>
      <w:pPr>
        <w:pStyle w:val="Normal"/>
        <w:rPr/>
      </w:pPr>
      <w:r>
        <w:rPr/>
        <w:t>3.</w:t>
      </w:r>
      <w:r>
        <w:rPr/>
        <w:t>额定绝缘水平</w:t>
      </w:r>
      <w:r>
        <w:rPr/>
        <w:t>3kV/min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电抗器各部位的温升限值：铁芯不超过</w:t>
      </w:r>
      <w:r>
        <w:rPr/>
        <w:t>85K</w:t>
      </w:r>
      <w:r>
        <w:rPr/>
        <w:t>，电圈温升不超过</w:t>
      </w:r>
      <w:r>
        <w:rPr/>
        <w:t>95K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电抗器噪声不大于</w:t>
      </w:r>
      <w:r>
        <w:rPr/>
        <w:t>45dB</w:t>
      </w:r>
    </w:p>
    <w:p>
      <w:pPr>
        <w:pStyle w:val="Normal"/>
        <w:rPr/>
      </w:pPr>
      <w:r>
        <w:rPr/>
        <w:t>6.</w:t>
      </w:r>
      <w:r>
        <w:rPr/>
        <w:t>电抗器能在工频加谐波电流不大于</w:t>
      </w:r>
      <w:r>
        <w:rPr/>
        <w:t>1.35</w:t>
      </w:r>
      <w:r>
        <w:rPr/>
        <w:t>倍额定电流下长期运行。</w:t>
      </w:r>
    </w:p>
    <w:p>
      <w:pPr>
        <w:pStyle w:val="Normal"/>
        <w:rPr/>
      </w:pPr>
      <w:r>
        <w:rPr/>
        <w:t>7.</w:t>
      </w:r>
      <w:r>
        <w:rPr/>
        <w:t>电抗值线性度：在</w:t>
      </w:r>
      <w:r>
        <w:rPr/>
        <w:t>1.8</w:t>
      </w:r>
      <w:r>
        <w:rPr/>
        <w:t>倍额定电流下的电抗值与额定电流下的电抗值之比不低于</w:t>
      </w:r>
      <w:r>
        <w:rPr/>
        <w:t>0.95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三相电抗器的任意两相电抗值之差不大于</w:t>
      </w:r>
      <w:r>
        <w:rPr/>
        <w:t>±3%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耐温等级</w:t>
      </w:r>
      <w:r>
        <w:rPr/>
        <w:t>H</w:t>
      </w:r>
      <w:r>
        <w:rPr/>
        <w:t>级（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）以上。</w:t>
      </w:r>
    </w:p>
    <w:p>
      <w:pPr>
        <w:pStyle w:val="Normal"/>
        <w:rPr/>
      </w:pPr>
      <w:r>
        <w:rPr/>
        <w:t>五、串联电抗器参数及外形尺寸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87"/>
        <w:gridCol w:w="1487"/>
        <w:gridCol w:w="1512"/>
        <w:gridCol w:w="1573"/>
        <w:gridCol w:w="1619"/>
      </w:tblGrid>
      <w:tr>
        <w:trPr>
          <w:trHeight w:val="765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说明：其它电压等级、不同容量、不同电抗率的电抗器可根据用户要求制造。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  <w:t xml:space="preserve">         400V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系统，三相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L/XC=12%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 匹配电容器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0V</w:t>
              <w:br/>
              <w:t xml:space="preserve">         400V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系统，三相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L/XC=6%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 匹配电容器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450V 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低压电容器用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串联电抗器型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匹配电容器容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抗器容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感量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mH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  <w:t>L×W×H(mm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装尺寸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3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3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7.73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*135*1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0*8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45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.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45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5.1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*135*1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0*8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6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3.8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5*145*1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5*9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72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7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3.2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5*150*1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5*9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84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8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2.77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55*1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9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9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2.5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55*1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96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 kV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9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2.5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55*1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2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9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60*1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44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4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6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75*1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0*11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5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5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5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80*1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0*11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68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6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3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90*1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0*12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8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27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80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5*1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92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2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9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2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80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5*1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2.16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6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1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0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205*1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0*13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2.4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9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205*1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0*13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2.7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7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8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210*2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0*13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3.0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.0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7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5*200*2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5*1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3.6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.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63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5*200*2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5*1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4.32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2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.3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5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0*210*2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0*15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4.8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.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4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0*210*2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0*15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5.4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.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4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0*225*2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0*16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6.0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.0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38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0*225*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0*16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7.2/0.4-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.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3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0*250*3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0*18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2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抗器型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匹配电容器规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抗器容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感量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mH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L×W×H(mm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装尺寸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6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7.6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*135*2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*8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0.9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.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.9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1.7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*135*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*8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2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8.7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*145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*9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44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4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7.3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*145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*9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68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6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6.27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50*2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9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8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5.8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50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9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.92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9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5.5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50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9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2.4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4.39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65*2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2.88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8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3.6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80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1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3.0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.0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3.5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80*2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1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3.36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.3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3.1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90*2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2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3.6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.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2.9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0*195*2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*12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8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3.84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2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.8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2.73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0*200*2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0*13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4.32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6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.3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2.4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0*200*2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0*13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4.8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.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2.1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5*210*2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5*1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5.4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5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.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9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5*210*2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5*1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6.0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.0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7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0*205*3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0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7.2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.2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46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0*205*3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2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8.64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2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.6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2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0*205*3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4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2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9.6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.6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1.0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0*215*3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5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2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0.8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.8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97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0*220*3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5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2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2.0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.0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8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0*225*3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5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2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KSG-14.4/0.4-1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0 kva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.4 kv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×0.7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0*240*4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0*16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-φ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微软用户</dc:creator>
  <dc:description/>
  <cp:keywords/>
  <dc:language>en-US</dc:language>
  <cp:lastModifiedBy>微软用户</cp:lastModifiedBy>
  <dcterms:modified xsi:type="dcterms:W3CDTF">2012-04-12T07:44:00Z</dcterms:modified>
  <cp:revision>2</cp:revision>
  <dc:subject/>
  <dc:title/>
</cp:coreProperties>
</file>