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525252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25252"/>
                <w:kern w:val="0"/>
                <w:sz w:val="18"/>
                <w:szCs w:val="18"/>
              </w:rPr>
              <w:t>小型制砖机设备在性能上的优点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color w:val="00376B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3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/>
                <w:color w:val="525252"/>
                <w:kern w:val="0"/>
                <w:sz w:val="18"/>
                <w:szCs w:val="18"/>
              </w:rPr>
              <w:t>在小型制砖机设备上的设计比较紧凑而且性能上非常的稳定，在维修上比较方便，而且有较高的自动话程序，在出砖量上更是非常的多在质量上更是稳定，在占地的面积上是非常的小，在综合的性价上比较优越，在送班板和上料上都是自动进行的，对布料上时是强制型的，这是在生产效率上非常的高在制品的质量上是非常的稳定，小型制砖机设备在机电液上的设备是联动的，在控制上是</w:t>
            </w:r>
            <w:r>
              <w:rPr>
                <w:rFonts w:cs="Tahoma" w:ascii="Tahoma" w:hAnsi="Tahoma"/>
                <w:color w:val="525252"/>
                <w:kern w:val="0"/>
                <w:sz w:val="18"/>
                <w:szCs w:val="18"/>
              </w:rPr>
              <w:t>PLC</w:t>
            </w:r>
            <w:r>
              <w:rPr>
                <w:rFonts w:ascii="Tahoma" w:hAnsi="Tahoma" w:cs="Tahoma"/>
                <w:color w:val="525252"/>
                <w:kern w:val="0"/>
                <w:sz w:val="18"/>
                <w:szCs w:val="18"/>
              </w:rPr>
              <w:t>面板进行的控制，在程序上是相互锁着的而自保在运行时不仅安全而且可靠，在它的主控台上是有电脑的界面来进行操作的，而且菜单是中文的，小型制砖机设备在触摸屏上是液晶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3:00Z</dcterms:created>
  <dc:creator>wo</dc:creator>
  <dc:description/>
  <cp:keywords/>
  <dc:language>en-US</dc:language>
  <cp:lastModifiedBy>wo</cp:lastModifiedBy>
  <dcterms:modified xsi:type="dcterms:W3CDTF">2012-02-16T01:17:00Z</dcterms:modified>
  <cp:revision>2</cp:revision>
  <dc:subject/>
  <dc:title/>
</cp:coreProperties>
</file>