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44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628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lang w:val="en-US" w:eastAsia="zh-CN"/>
        </w:rPr>
        <w:t xml:space="preserve">深圳市鑫科诚泰科技有限公司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rFonts w:ascii="新宋体" w:hAnsi="新宋体" w:eastAsia="新宋体" w:cs="新宋体"/>
          <w:b/>
          <w:b/>
          <w:bCs/>
          <w:sz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>主营产品：德国马尔测量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ragraph">
                  <wp:posOffset>294005</wp:posOffset>
                </wp:positionV>
                <wp:extent cx="90678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2834"/>
                              <w:gridCol w:w="2466"/>
                              <w:gridCol w:w="2344"/>
                              <w:gridCol w:w="2344"/>
                              <w:gridCol w:w="2461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百（千）分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295775" cy="1771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5775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647950" cy="22669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628900" cy="23812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686050" cy="26955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269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914775" cy="1390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477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524375" cy="16764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437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391025" cy="13239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10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781550" cy="14763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比较仪，跳动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790825" cy="25908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52675" cy="19431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67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粗糙度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800350" cy="20764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695700" cy="235267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0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杠杆表及接触探头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790825" cy="25812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371975" cy="20097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1975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343400" cy="255270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255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505075" cy="323850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075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486025" cy="353377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353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高度测量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66850" cy="146685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28750" cy="1457325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705100" cy="247650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705100" cy="247650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476500" cy="298132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298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量块、针规和校正规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181725" cy="261937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1725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505700" cy="444817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0" cy="444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千分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762375" cy="264795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264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010150" cy="199072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0" cy="199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943225" cy="207645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038475" cy="258127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8475" cy="258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790950" cy="226695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t>万用测量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800350" cy="223837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410200" cy="194310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010275" cy="164782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027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595.3pt;mso-wrap-distance-left:9pt;mso-wrap-distance-right:9pt;mso-wrap-distance-top:0pt;mso-wrap-distance-bottom:0pt;margin-top:23.15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2834"/>
                        <w:gridCol w:w="2466"/>
                        <w:gridCol w:w="2344"/>
                        <w:gridCol w:w="2344"/>
                        <w:gridCol w:w="2461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百（千）分表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95775" cy="177165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47950" cy="226695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28900" cy="238125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86050" cy="26955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卡尺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14775" cy="13906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4375" cy="16764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91025" cy="13239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81550" cy="14763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比较仪，跳动仪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790825" cy="25908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52675" cy="19431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粗糙度仪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00350" cy="207645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695700" cy="23526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杠杆表及接触探头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790825" cy="25812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71975" cy="200977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43400" cy="255270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05075" cy="32385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86025" cy="353377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高度测量仪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66850" cy="146685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28750" cy="145732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705100" cy="247650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705100" cy="247650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476500" cy="298132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量块、针规和校正规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81725" cy="261937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505700" cy="444817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0" cy="444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千分尺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762375" cy="264795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10150" cy="199072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943225" cy="207645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038475" cy="2581275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790950" cy="226695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万用测量仪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00350" cy="2238375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10200" cy="1943100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10275" cy="1647825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sz w:val="28"/>
          <w:lang w:val="en-US" w:eastAsia="zh-CN"/>
        </w:rPr>
        <w:t>公司地址：深圳市宝安区龙华上油松尚游公馆</w:t>
      </w:r>
      <w:r>
        <w:rPr>
          <w:b/>
          <w:bCs/>
          <w:sz w:val="28"/>
          <w:lang w:val="en-US" w:eastAsia="zh-CN"/>
        </w:rPr>
        <w:t>810-811</w:t>
      </w:r>
      <w:r>
        <w:rPr>
          <w:b/>
          <w:bCs/>
          <w:sz w:val="28"/>
          <w:lang w:val="en-US" w:eastAsia="zh-CN"/>
        </w:rPr>
        <w:t>室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</w:t>
      </w:r>
      <w:r>
        <w:rPr>
          <w:b/>
          <w:bCs/>
          <w:sz w:val="28"/>
          <w:lang w:val="en-US" w:eastAsia="zh-CN"/>
        </w:rPr>
        <w:t>联系电话：</w:t>
      </w:r>
      <w:r>
        <w:rPr>
          <w:b/>
          <w:bCs/>
          <w:sz w:val="28"/>
          <w:lang w:val="en-US" w:eastAsia="zh-CN"/>
        </w:rPr>
        <w:t>0755-33131187  15014112857</w:t>
      </w:r>
      <w:r>
        <w:rPr>
          <w:b/>
          <w:bCs/>
          <w:sz w:val="28"/>
          <w:lang w:val="en-US" w:eastAsia="zh-CN"/>
        </w:rPr>
        <w:t>向小姐</w:t>
      </w:r>
      <w:r>
        <w:rPr>
          <w:b/>
          <w:bCs/>
          <w:sz w:val="28"/>
          <w:lang w:val="en-US" w:eastAsia="zh-CN"/>
        </w:rPr>
        <w:t>QQ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  <w:lang w:val="en-US" w:eastAsia="zh-CN"/>
        </w:rPr>
        <w:t>1457225018</w:t>
      </w:r>
    </w:p>
    <w:sectPr>
      <w:type w:val="nextPage"/>
      <w:pgSz w:orient="landscape" w:w="16838" w:h="11906"/>
      <w:pgMar w:left="680" w:right="794" w:gutter="0" w:header="0" w:top="612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4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深圳市鑫科诚泰科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