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44"/>
        </w:rPr>
      </w:pPr>
      <w:r>
        <w:rPr>
          <w:rFonts w:ascii="隶书;宋体" w:hAnsi="隶书;宋体" w:cs="宋体;SimSun" w:eastAsia="隶书;宋体"/>
          <w:b/>
          <w:sz w:val="44"/>
        </w:rPr>
        <w:t>美 的 空 调 工 程 报 价 单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18"/>
          <w:szCs w:val="18"/>
        </w:rPr>
      </w:pPr>
      <w:r>
        <w:rPr>
          <w:rFonts w:eastAsia="隶书;宋体" w:cs="宋体;SimSun" w:ascii="隶书;宋体" w:hAnsi="隶书;宋体"/>
          <w:b/>
          <w:sz w:val="18"/>
          <w:szCs w:val="18"/>
        </w:rPr>
      </w:r>
    </w:p>
    <w:p>
      <w:pPr>
        <w:pStyle w:val="Normal"/>
        <w:ind w:left="309" w:hanging="10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收件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 xml:space="preserve">      项目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bookmarkStart w:id="0" w:name="_1380017045"/>
      <w:bookmarkStart w:id="1" w:name="_1377457131"/>
      <w:bookmarkStart w:id="2" w:name="_1372922420"/>
      <w:bookmarkStart w:id="3" w:name="_1372922327"/>
      <w:bookmarkStart w:id="4" w:name="_1372922311"/>
      <w:bookmarkStart w:id="5" w:name="_1372922282"/>
      <w:bookmarkStart w:id="6" w:name="_1372922247"/>
      <w:bookmarkStart w:id="7" w:name="_1372922212"/>
      <w:bookmarkStart w:id="8" w:name="_1372922201"/>
      <w:bookmarkStart w:id="9" w:name="_1372922190"/>
      <w:bookmarkStart w:id="10" w:name="_1372922143"/>
      <w:bookmarkStart w:id="11" w:name="_1372922124"/>
      <w:bookmarkStart w:id="12" w:name="_1372922091"/>
      <w:bookmarkStart w:id="13" w:name="_1372921153"/>
      <w:bookmarkStart w:id="14" w:name="_1372921135"/>
      <w:bookmarkStart w:id="15" w:name="_1372920893"/>
      <w:bookmarkStart w:id="16" w:name="_1372920808"/>
      <w:bookmarkStart w:id="17" w:name="_1372920621"/>
      <w:bookmarkStart w:id="18" w:name="_1372919550"/>
      <w:bookmarkStart w:id="19" w:name="_1372919339"/>
      <w:bookmarkStart w:id="20" w:name="_1372918368"/>
      <w:bookmarkStart w:id="21" w:name="_1372918289"/>
      <w:bookmarkStart w:id="22" w:name="_1369487873"/>
      <w:bookmarkStart w:id="23" w:name="_1369206089"/>
      <w:bookmarkStart w:id="24" w:name="_1369206080"/>
      <w:bookmarkStart w:id="25" w:name="_1369205427"/>
      <w:bookmarkStart w:id="26" w:name="_1365319263"/>
      <w:bookmarkStart w:id="27" w:name="_1365319146"/>
      <w:bookmarkStart w:id="28" w:name="_1365267968"/>
      <w:bookmarkStart w:id="29" w:name="_1365267881"/>
      <w:bookmarkStart w:id="30" w:name="_1365267777"/>
      <w:bookmarkStart w:id="31" w:name="_1365267626"/>
      <w:bookmarkStart w:id="32" w:name="_1365267056"/>
      <w:bookmarkStart w:id="33" w:name="_1364719542"/>
      <w:bookmarkStart w:id="34" w:name="_1364719152"/>
      <w:bookmarkStart w:id="35" w:name="_1364718492"/>
      <w:bookmarkStart w:id="36" w:name="_1364718485"/>
      <w:bookmarkStart w:id="37" w:name="_1364718478"/>
      <w:bookmarkStart w:id="38" w:name="_1364718285"/>
      <w:bookmarkStart w:id="39" w:name="_1364715277"/>
      <w:bookmarkStart w:id="40" w:name="_1364297173"/>
      <w:bookmarkStart w:id="41" w:name="_1364296920"/>
      <w:bookmarkStart w:id="42" w:name="_1364284310"/>
      <w:bookmarkStart w:id="43" w:name="_1364281285"/>
      <w:bookmarkStart w:id="44" w:name="_1364281126"/>
      <w:bookmarkStart w:id="45" w:name="_1364281006"/>
      <w:bookmarkStart w:id="46" w:name="_1364280996"/>
      <w:bookmarkStart w:id="47" w:name="_1364280903"/>
      <w:bookmarkStart w:id="48" w:name="_1362992237"/>
      <w:bookmarkStart w:id="49" w:name="_1362403606"/>
      <w:bookmarkStart w:id="50" w:name="_1362398257"/>
      <w:bookmarkStart w:id="51" w:name="_1353181307"/>
      <w:bookmarkStart w:id="52" w:name="_1328444049"/>
      <w:bookmarkStart w:id="53" w:name="_1328443976"/>
      <w:bookmarkStart w:id="54" w:name="_1328443804"/>
      <w:bookmarkStart w:id="55" w:name="_1328443798"/>
      <w:bookmarkStart w:id="56" w:name="_1328443680"/>
      <w:bookmarkStart w:id="57" w:name="_1323514681"/>
      <w:bookmarkStart w:id="58" w:name="_1323514596"/>
      <w:bookmarkStart w:id="59" w:name="_1323514326"/>
      <w:bookmarkStart w:id="60" w:name="_1323514093"/>
      <w:bookmarkStart w:id="61" w:name="_1323513990"/>
      <w:bookmarkStart w:id="62" w:name="_1322469668"/>
      <w:bookmarkStart w:id="63" w:name="_1322469604"/>
      <w:bookmarkStart w:id="64" w:name="_1322419536"/>
      <w:bookmarkStart w:id="65" w:name="_1322419464"/>
      <w:bookmarkStart w:id="66" w:name="_1322419449"/>
      <w:bookmarkStart w:id="67" w:name="_1322418433"/>
      <w:bookmarkStart w:id="68" w:name="_1321109094"/>
      <w:bookmarkStart w:id="69" w:name="_1321107515"/>
      <w:bookmarkStart w:id="70" w:name="_1321107466"/>
      <w:bookmarkStart w:id="71" w:name="_1321107289"/>
      <w:bookmarkStart w:id="72" w:name="_1321107248"/>
      <w:bookmarkStart w:id="73" w:name="_1321107232"/>
      <w:bookmarkStart w:id="74" w:name="_1321106755"/>
      <w:bookmarkStart w:id="75" w:name="_1321106361"/>
      <w:bookmarkStart w:id="76" w:name="_1321106347"/>
      <w:bookmarkStart w:id="77" w:name="_1321106037"/>
      <w:bookmarkStart w:id="78" w:name="_1321106000"/>
      <w:bookmarkStart w:id="79" w:name="_1321105986"/>
      <w:bookmarkStart w:id="80" w:name="_1321105425"/>
      <w:bookmarkStart w:id="81" w:name="_1320860807"/>
      <w:bookmarkStart w:id="82" w:name="_1320860757"/>
      <w:bookmarkStart w:id="83" w:name="_1320859434"/>
      <w:bookmarkStart w:id="84" w:name="_1320858961"/>
      <w:bookmarkStart w:id="85" w:name="_1307344034"/>
      <w:bookmarkStart w:id="86" w:name="_1307175039"/>
      <w:bookmarkStart w:id="87" w:name="_1306824078"/>
      <w:bookmarkStart w:id="88" w:name="_1306824022"/>
      <w:bookmarkStart w:id="89" w:name="_1306824000"/>
      <w:bookmarkStart w:id="90" w:name="_1306823315"/>
      <w:bookmarkStart w:id="91" w:name="_1306780900"/>
      <w:bookmarkStart w:id="92" w:name="_1306780804"/>
      <w:bookmarkStart w:id="93" w:name="_1306780757"/>
      <w:bookmarkStart w:id="94" w:name="_1306780542"/>
      <w:bookmarkStart w:id="95" w:name="_1306780528"/>
      <w:bookmarkStart w:id="96" w:name="_1306780446"/>
      <w:bookmarkStart w:id="97" w:name="_1286440596"/>
      <w:bookmarkStart w:id="98" w:name="_1286440543"/>
      <w:bookmarkStart w:id="99" w:name="_1286439632"/>
      <w:bookmarkStart w:id="100" w:name="_1286194226"/>
      <w:bookmarkStart w:id="101" w:name="_1286194144"/>
      <w:bookmarkStart w:id="102" w:name="_1286194110"/>
      <w:bookmarkStart w:id="103" w:name="_1286193962"/>
      <w:bookmarkStart w:id="104" w:name="_1286023462"/>
      <w:bookmarkStart w:id="105" w:name="_128254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szCs w:val="21"/>
        </w:rPr>
        <w:object w:dxaOrig="10031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pt;height:218.2pt" filled="f" o:ole="">
            <v:imagedata r:id="rId3" o:title=""/>
          </v:shape>
          <o:OLEObject Type="Embed" ProgID="Excel.Sheet.12" ShapeID="ole_rId2" DrawAspect="Content" ObjectID="_1519812537" r:id="rId2"/>
        </w:objec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量保证：整个工程严格按国家电器、暖通工程安装标准进行，在达到制冷要求的情况下使系统坚固耐用，长时间的可靠运行。所有辅助设备、材料杜绝次品、假冒品。</w:t>
      </w:r>
    </w:p>
    <w:p>
      <w:pPr>
        <w:pStyle w:val="Normal"/>
        <w:spacing w:lineRule="atLeast" w:line="0"/>
        <w:ind w:firstLine="412"/>
        <w:rPr/>
      </w:pPr>
      <w:r>
        <w:rPr>
          <w:rFonts w:ascii="楷体_GB2312" w:hAnsi="楷体_GB2312" w:eastAsia="楷体_GB2312"/>
          <w:sz w:val="28"/>
        </w:rPr>
        <w:t>承诺：对购机一户多台的用户，本公司将提供绝对优惠的供货价格，且享受免费送货、免费上门设计、免费安装（窗机、天花机除外）的售后服务，将得到专业人员快捷、优良的安装速度，在规定施工时间内完工，完工后二十四小时内专人跟踪服务质量及态度、电话回访，二十四小时热线电话提供技术咨询。凡本公司所提供空调</w:t>
      </w:r>
      <w:r>
        <w:rPr>
          <w:rFonts w:ascii="隶书;宋体" w:hAnsi="隶书;宋体" w:cs="宋体;SimSun" w:eastAsia="隶书;宋体"/>
          <w:sz w:val="28"/>
          <w:u w:val="single"/>
        </w:rPr>
        <w:t>挂机、柜机整机包修</w:t>
      </w:r>
      <w:r>
        <w:rPr>
          <w:rFonts w:eastAsia="隶书;宋体" w:cs="宋体;SimSun" w:ascii="隶书;宋体" w:hAnsi="隶书;宋体"/>
          <w:sz w:val="28"/>
          <w:u w:val="single"/>
        </w:rPr>
        <w:t>6</w:t>
      </w:r>
      <w:r>
        <w:rPr>
          <w:rFonts w:ascii="隶书;宋体" w:hAnsi="隶书;宋体" w:cs="宋体;SimSun" w:eastAsia="隶书;宋体"/>
          <w:sz w:val="28"/>
          <w:u w:val="single"/>
        </w:rPr>
        <w:t>年；天花机整机包修</w:t>
      </w:r>
      <w:r>
        <w:rPr>
          <w:rFonts w:eastAsia="隶书;宋体" w:cs="宋体;SimSun" w:ascii="隶书;宋体" w:hAnsi="隶书;宋体"/>
          <w:sz w:val="28"/>
          <w:u w:val="single"/>
        </w:rPr>
        <w:t>6</w:t>
      </w:r>
      <w:r>
        <w:rPr>
          <w:rFonts w:ascii="隶书;宋体" w:hAnsi="隶书;宋体" w:cs="宋体;SimSun" w:eastAsia="隶书;宋体"/>
          <w:sz w:val="28"/>
          <w:u w:val="single"/>
        </w:rPr>
        <w:t>年</w:t>
      </w:r>
      <w:r>
        <w:rPr>
          <w:rFonts w:ascii="宋体;SimSun" w:hAnsi="宋体;SimSun" w:cs="宋体;SimSun"/>
          <w:sz w:val="28"/>
        </w:rPr>
        <w:t>。</w:t>
      </w:r>
      <w:r>
        <w:rPr>
          <w:rFonts w:ascii="楷体_GB2312" w:hAnsi="楷体_GB2312" w:eastAsia="楷体_GB2312"/>
          <w:sz w:val="28"/>
        </w:rPr>
        <w:t>保修期内设备因质量而发生零部件损坏凭保修卡免费更换；因需方操作使用不当或不可抗拒的自然灾害所引起的损坏机件，收取零部件及维修费用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希望本报价单符合贵方之所需，并请尽早赐履，以便向贵方提供进一步服务。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付款方式：签订合同收取工程总额的</w:t>
      </w:r>
      <w:r>
        <w:rPr>
          <w:rFonts w:eastAsia="楷体_GB2312" w:ascii="楷体_GB2312" w:hAnsi="楷体_GB2312"/>
          <w:sz w:val="28"/>
          <w:u w:val="single"/>
        </w:rPr>
        <w:t>30%</w:t>
      </w:r>
      <w:r>
        <w:rPr>
          <w:rFonts w:ascii="楷体_GB2312" w:hAnsi="楷体_GB2312" w:eastAsia="楷体_GB2312"/>
          <w:sz w:val="28"/>
        </w:rPr>
        <w:t>订金，货到付清设备款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由于原材料不断上涨，以上报价有效期为</w:t>
      </w:r>
      <w:r>
        <w:rPr>
          <w:rFonts w:eastAsia="楷体_GB2312" w:ascii="楷体_GB2312" w:hAnsi="楷体_GB2312"/>
          <w:b/>
          <w:sz w:val="28"/>
          <w:u w:val="single"/>
        </w:rPr>
        <w:t>8</w:t>
      </w:r>
      <w:r>
        <w:rPr>
          <w:rFonts w:ascii="楷体_GB2312" w:hAnsi="楷体_GB2312" w:eastAsia="楷体_GB2312"/>
          <w:sz w:val="28"/>
        </w:rPr>
        <w:t>天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hd w:fill="D8D8D8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报价人：</w:t>
      </w:r>
      <w:r>
        <w:rPr>
          <w:rFonts w:ascii="隶书;宋体" w:hAnsi="隶书;宋体" w:cs="宋体;SimSun" w:eastAsia="隶书;宋体"/>
          <w:sz w:val="28"/>
          <w:u w:val="single"/>
        </w:rPr>
        <w:t xml:space="preserve"> 董先生  </w:t>
      </w:r>
      <w:r>
        <w:rPr>
          <w:rFonts w:ascii="楷体_GB2312" w:hAnsi="楷体_GB2312" w:eastAsia="楷体_GB2312"/>
          <w:b/>
          <w:sz w:val="28"/>
        </w:rPr>
        <w:t xml:space="preserve">                      手机：</w:t>
      </w:r>
      <w:r>
        <w:rPr>
          <w:rFonts w:eastAsia="隶书;宋体" w:cs="宋体;SimSun" w:ascii="隶书;宋体" w:hAnsi="隶书;宋体"/>
          <w:sz w:val="28"/>
          <w:u w:val="single"/>
        </w:rPr>
        <w:t xml:space="preserve">15915365200 </w:t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电  话：</w:t>
      </w:r>
      <w:r>
        <w:rPr>
          <w:rFonts w:eastAsia="隶书;宋体" w:cs="宋体;SimSun" w:ascii="隶书;宋体" w:hAnsi="隶书;宋体"/>
          <w:sz w:val="28"/>
          <w:u w:val="single"/>
        </w:rPr>
        <w:t xml:space="preserve">0755-28186015 </w:t>
      </w:r>
      <w:r>
        <w:rPr>
          <w:rFonts w:eastAsia="楷体_GB2312" w:ascii="楷体_GB2312" w:hAnsi="楷体_GB2312"/>
          <w:b/>
          <w:sz w:val="28"/>
        </w:rPr>
        <w:t xml:space="preserve">                </w:t>
      </w:r>
      <w:r>
        <w:rPr>
          <w:rFonts w:ascii="楷体_GB2312" w:hAnsi="楷体_GB2312" w:eastAsia="楷体_GB2312"/>
          <w:b/>
          <w:sz w:val="28"/>
        </w:rPr>
        <w:t>传真：</w:t>
      </w:r>
      <w:r>
        <w:rPr>
          <w:rFonts w:eastAsia="隶书;宋体" w:cs="宋体;SimSun" w:ascii="隶书;宋体" w:hAnsi="隶书;宋体"/>
          <w:sz w:val="28"/>
          <w:u w:val="single"/>
        </w:rPr>
        <w:t>0755-29352655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</w:t>
      </w:r>
    </w:p>
    <w:p>
      <w:pPr>
        <w:pStyle w:val="Normal"/>
        <w:ind w:firstLine="517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>深圳市美电制冷设备有限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</w:t>
      </w:r>
      <w:r>
        <w:rPr>
          <w:rFonts w:eastAsia="楷体_GB2312" w:ascii="楷体_GB2312" w:hAnsi="楷体_GB2312"/>
          <w:b/>
          <w:sz w:val="28"/>
        </w:rPr>
        <w:t>2011-</w:t>
      </w:r>
      <w:r>
        <w:rPr>
          <w:rFonts w:eastAsia="楷体_GB2312" w:ascii="楷体_GB2312" w:hAnsi="楷体_GB2312"/>
          <w:b/>
          <w:sz w:val="28"/>
        </w:rPr>
        <w:t>10-13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454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>
        <w:color w:val="565656"/>
      </w:rPr>
      <w:drawing>
        <wp:inline distT="0" distB="0" distL="0" distR="0">
          <wp:extent cx="16567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56565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9:00Z</dcterms:created>
  <dc:creator>微软用户</dc:creator>
  <dc:description/>
  <cp:keywords/>
  <dc:language>en-US</dc:language>
  <cp:lastModifiedBy>微软用户</cp:lastModifiedBy>
  <cp:lastPrinted>2009-06-26T09:12:00Z</cp:lastPrinted>
  <dcterms:modified xsi:type="dcterms:W3CDTF">2011-10-13T05:23:00Z</dcterms:modified>
  <cp:revision>6</cp:revision>
  <dc:subject/>
  <dc:title>美 的 空 调 工 程 报 价 单</dc:title>
</cp:coreProperties>
</file>